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3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2BX05 ELTROMBOPA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09DX04 VALSARTAN A SAKUBITRI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CD01 EREN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4: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1LA06 BROLUC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8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591636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5234D2-CC4A-4807-9106-E1DD6E80D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4</Words>
  <Characters>2150</Characters>
  <CharactersWithSpaces>2509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2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