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22024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92962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1965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2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