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Pracoviště imunologie Nemocnice České Budějovice, a.s.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>Půjčitel se zavazuje na své náklady předat Vypůjčiteli Přístroj v Místě plnění ihned po podpisu rámcové kupní smlouvy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</w:t>
      </w:r>
      <w:bookmarkStart w:id="0" w:name="_GoBack"/>
      <w:bookmarkEnd w:id="0"/>
      <w:r>
        <w:rPr/>
        <w:t>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1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1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20"/>
          <w:szCs w:val="20"/>
          <w:u w:val="none"/>
        </w:rPr>
        <w:t>Dodávka diagnostik pro detekci autoprotilátek metodou chemiluminiscence se zápůjčkou analyzátoru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48</w:t>
      </w:r>
      <w:r>
        <w:rPr>
          <w:b w:val="false"/>
          <w:sz w:val="20"/>
          <w:szCs w:val="20"/>
          <w:u w:val="none"/>
        </w:rPr>
        <w:t xml:space="preserve"> měsíců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75F0212-7622-4777-B728-3216FFBF0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018</Words>
  <Characters>11910</Characters>
  <CharactersWithSpaces>13901</CharactersWithSpaces>
  <Paragraphs>27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Hana Beznosková</cp:lastModifiedBy>
  <dcterms:modified xsi:type="dcterms:W3CDTF">2024-04-17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