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diagnostik pro detekci autoprotilátek metodou chemiluminiscence se zápůjčkou analyzátoru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25264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4-16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