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5.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50</w:t>
      </w:r>
      <w:r>
        <w:rPr>
          <w:rFonts w:cs="Arial" w:ascii="Arial" w:hAnsi="Arial"/>
          <w:szCs w:val="20"/>
        </w:rPr>
        <w:t xml:space="preserve"> za účelem zadání Veřejné zakázky s názvem: </w:t>
      </w:r>
      <w:r>
        <w:rPr>
          <w:rFonts w:cs="Arial" w:ascii="Arial" w:hAnsi="Arial"/>
          <w:b/>
          <w:szCs w:val="20"/>
        </w:rPr>
        <w:t xml:space="preserve">Léčiva pro NEMCB (182024) - L02BB04 ENZALUTAMID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06627966"/>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7F0DB1-72C1-4237-87CC-EFDC47937AF3}">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7816</Words>
  <Characters>46120</Characters>
  <CharactersWithSpaces>53829</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54:00Z</dcterms:modified>
  <cp:revision>1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