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 NEMCB (162024) - B02BX09 FOSTAMATINIB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248307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