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NEMCB (1520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1AH05 DUPIL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G06 ALEMTU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  <w:bookmarkStart w:id="0" w:name="_GoBack"/>
            <w:bookmarkEnd w:id="0"/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8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0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263653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62F540-F265-48FA-B7BD-F80BDB1D8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3</Words>
  <Characters>1616</Characters>
  <CharactersWithSpaces>1886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2:00Z</dcterms:created>
  <dc:creator>nigrinova</dc:creator>
  <dc:description/>
  <dc:language>en-US</dc:language>
  <cp:lastModifiedBy>Hana Beznosková</cp:lastModifiedBy>
  <dcterms:modified xsi:type="dcterms:W3CDTF">2024-03-28T1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