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CB (13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921889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