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122024) - L04AC17 TILDRAKIZUMAB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170595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