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NEMCB (112024) - L04AA40 KLADRIBIN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5:00Z</dcterms:created>
  <dc:creator>Jarusek Jiri</dc:creator>
  <dc:description/>
  <dc:language>en-US</dc:language>
  <cp:lastModifiedBy>Hana Beznosková</cp:lastModifiedBy>
  <dcterms:modified xsi:type="dcterms:W3CDTF">2024-04-03T09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