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112024) - L04AA40 KLADRIB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  <w:bookmarkStart w:id="0" w:name="_GoBack"/>
      <w:bookmarkEnd w:id="0"/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40 KLADRIB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4790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0CC0F-4581-4B5F-A795-7C37964B4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4-03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