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NEMCB (102024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Část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560474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