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0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L01 IBRU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6 GUSEL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E04 PONESIM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753373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2D530-B5B8-4F80-92E8-425B1EB39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7</Words>
  <Characters>1877</Characters>
  <CharactersWithSpaces>2190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7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