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7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F03 ABEMACIKL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3 IXEK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CD02 GALKANE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4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658867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6042A-EACB-4CFA-A51D-9D1529FC4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8</Words>
  <Characters>1881</Characters>
  <CharactersWithSpaces>2195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3-27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