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NEMCB (032024)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14517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