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2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15 ROPEGINTERFERON ALFA-2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2 BRODA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G03 IXAZOM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21 BIME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20860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C7ECC-2676-4462-B9EF-290195CA6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4-03-19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