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lang w:eastAsia="ar-SA"/>
        </w:rPr>
        <w:t>Léčiva pro NEMCB (012024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eastAsia="ar-SA"/>
        </w:rPr>
        <w:t>Část:</w:t>
      </w:r>
      <w:bookmarkStart w:id="1" w:name="_GoBack"/>
      <w:bookmarkEnd w:id="1"/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5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84</Words>
  <Characters>1680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Hana Beznosková</cp:lastModifiedBy>
  <cp:lastPrinted>2023-04-28T07:34:00Z</cp:lastPrinted>
  <dcterms:modified xsi:type="dcterms:W3CDTF">2024-03-21T11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