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éčiva pro NEMCB (012024)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 xml:space="preserve">Část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instrText xml:space="preserve"> FORMTEXT </w:instrText>
            </w:r>
            <w:bookmarkStart w:id="0" w:name="_GoBack"/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separate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end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bookmarkEnd w:id="0"/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965946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Hana Beznosková</cp:lastModifiedBy>
  <dcterms:modified xsi:type="dcterms:W3CDTF">2024-04-03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