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1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X52 VENETOKLAX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8 RISANK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77303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15AFE-6DCF-4354-990C-8AD4346A4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4</Words>
  <Characters>1617</Characters>
  <CharactersWithSpaces>188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4-03-1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