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Pozáruční servis magnetické rezonance Philips Ingenia 3,0 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kyto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poskyto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poskyto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poskyto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poskyto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4-17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