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Á SPECIFIKACE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áruční servis magnetické rezonance Philips Ingenia 3,0 T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spacing w:lineRule="auto" w:line="276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KACE ZAŘÍZENÍ VČETNĚ KONFIGURACE</w:t>
      </w:r>
    </w:p>
    <w:p>
      <w:pPr>
        <w:pStyle w:val="NoSpacing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roj: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Ingenia 3.0T  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robce: </w:t>
        <w:tab/>
        <w:tab/>
        <w:t>Phlips Medical Systéems Nederland B.V.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v evidenci </w:t>
        <w:tab/>
        <w:t>Philips:</w:t>
        <w:tab/>
        <w:t>66100010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ériové číslo:</w:t>
        <w:tab/>
        <w:tab/>
        <w:t>71373</w:t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</w:t>
        <w:tab/>
        <w:t>Systémový komponent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 xml:space="preserve">SP INGENIA 3.0T OMEGA HP R5 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RF VENTILAČNÍ PUMPA PRO 3,0T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 xml:space="preserve">MAGNET INGENIA 3.0T 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 xml:space="preserve">DS HEADNECKSPINE 3.0T 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 xml:space="preserve">DS WHOLEBODY 3.0T 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 xml:space="preserve">DS FLEX L 3.0T 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 xml:space="preserve">DS FLEX M 3.0T 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 xml:space="preserve">DS KOLENNÍ CÍVKA 8CH 3.0T 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 xml:space="preserve">DS ZÁPĚSTNÍ CÍVKA 8CH3.0T 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 xml:space="preserve">DS RAMENNÍ CÍVKA 8CH 3.0T 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 xml:space="preserve">DS HLAVOVÁ CÍVKA 32CH 3.0T 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 xml:space="preserve">SCANTOOLS PRO 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 xml:space="preserve">WHOLEBODY SPECIALIST 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 xml:space="preserve">BOLD SPECIALIST 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 xml:space="preserve">SPECTROSCOPY SPECIALIST 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 xml:space="preserve">SW BALÍČEK FIBERTRAK SPEC. 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 xml:space="preserve">DVD-PC 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KAMERA PRO SLEDOVÁNÍ PACIENTA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MONITOR K PAC.POZOROVACÍMU SYSTÉMU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BEZPEČNOSTNÍ ZNAČENÍ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NEMAGNETICKÝ VOZÍK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UPS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VYSOKOFREKVENČNÍ STÍNÍCÍ KLEC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MR KOMPATIBILNÍ PŘIPOJOVACÍ SKŘÍŇ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INJEKTOR KONTRASTNÍ LÁTKY PRO MR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PULSNÍ OXYMETR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DETEKČNÍ RÁM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CHLAZENÍ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POČET SOUBĚŽNĚ PRACUJÍCÍCH UŽIVATELŮ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RUTINNÍ BALÍČEK MR LIC.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 xml:space="preserve">MR COMPREHENSIVE NEURO PAKET IX 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 xml:space="preserve">MR FIBERTRAK IX 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DUÁLNÍ MONITOROVÁ KONFIGURACE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KACE ROZSAHU VÝKONŮ A SLUŽEB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ný servis</w:t>
      </w:r>
    </w:p>
    <w:tbl>
      <w:tblPr>
        <w:tblStyle w:val="Mkatabulky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1"/>
        <w:gridCol w:w="1558"/>
      </w:tblGrid>
      <w:tr>
        <w:trPr>
          <w:trHeight w:val="1186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preventivní kontroly všech součástí zařízení, včetně kontroly kvality zobrazení, kalibrace a nastavení přístroje, a to dle servisních pokynů výrobce a v souladu se zákonem č. 375/2022 Sb., v platném znění (může být spojena s provedením BTK, resp. opravy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[ANO / NE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07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provedení technických změn, které budou nezbytné nebo které jsou z bezpečnostních důvodů nutné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[ANO / NE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03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provedení opatření k předcházení škod skládájící se z čištění technických zařízení, mazání, seřizování, výměny opotřebených dílů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[ANO / NE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opravy poruch a závad zařízení, tj. uvedení přístroje do stavu plné využitelnost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[ANO / NE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91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dodávka a montáž potřebných náhradních dílů včetně strategických prvků a detekčních prvků a dalších součástí nezbytných k opravě a údržbě zařízen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[ANO / NE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00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provádění aktualizací (Update) zařízení výrobcem vydaných pro tento konkrétní přístroj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[ANO / NE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97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pravidelné předepsané periodické bezpečnostně-technické kontroly zařízení dle zákona č. 375/2022 Sb., v platném znění, interval dle předpisu výrob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[ANO / NE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09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kontrola elektrické bezpečnosti Zařízení, dle ČSN EN 62 35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[ANO / NE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29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provádění elektrické reviz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[ANO / NE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ný servis</w:t>
      </w:r>
    </w:p>
    <w:tbl>
      <w:tblPr>
        <w:tblStyle w:val="Mkatabulky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1"/>
        <w:gridCol w:w="1558"/>
      </w:tblGrid>
      <w:tr>
        <w:trPr>
          <w:trHeight w:val="514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doba provádění oprav: pracovní dny od 8:00 do 17:00 hodi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[ANO / NE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00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standardní doba odezvy od nahlášení závady nebo poruchy: 8 hodin (platí pro pracovní dny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[ANO / NE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61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doba nástupu na opravu do 24 hodin od nahlášen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[ANO / NE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09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doba dokončení opravy do 48 hodin od nahlášení závady bez použití náhradního dílu, s použitím náhradního dílu do 3 pracovních dnů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[ANO / NE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29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dodavatel poskytuje Nemocnici záruku za jakost díla a na kvalitu náhradních dílů použitých v rámci servisního zásahu, přičemž záruční doba za jakost díla a na kvalitu náhradních dílů použitých v rámci servisního zásahu činí minimálně 6 měsíců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[ANO / NE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843" w:footer="39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SamsungOne-300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5424743"/>
    </w:sdtPr>
    <w:sdtContent>
      <w:p>
        <w:pPr>
          <w:pStyle w:val="Footer"/>
          <w:jc w:val="right"/>
          <w:rPr>
            <w:i/>
            <w:i/>
          </w:rPr>
        </w:pP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i/>
            <w:sz w:val="18"/>
            <w:szCs w:val="18"/>
          </w:rPr>
          <w:t xml:space="preserve">Technická specifikace </w:t>
          <w:tab/>
        </w:r>
        <w:r>
          <w:rPr>
            <w:rFonts w:cs="Arial" w:ascii="Arial" w:hAnsi="Arial"/>
            <w:i/>
          </w:rPr>
          <w:tab/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4521553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Technická specifikace 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/>
      <w:drawing>
        <wp:inline distT="0" distB="0" distL="0" distR="0">
          <wp:extent cx="2435225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i/>
        <w:sz w:val="18"/>
        <w:szCs w:val="18"/>
      </w:rPr>
      <w:t>Příloha k ZD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0ec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Fontstyle01" w:customStyle="1">
    <w:name w:val="fontstyle01"/>
    <w:basedOn w:val="DefaultParagraphFont"/>
    <w:qFormat/>
    <w:rsid w:val="00bf0ec3"/>
    <w:rPr>
      <w:rFonts w:ascii="SamsungOne-300" w:hAnsi="SamsungOne-300"/>
      <w:b w:val="false"/>
      <w:bCs w:val="false"/>
      <w:i w:val="false"/>
      <w:iCs w:val="false"/>
      <w:color w:val="242021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qFormat/>
    <w:rsid w:val="00671b85"/>
    <w:rPr>
      <w:rFonts w:ascii="Times New Roman" w:hAnsi="Times New Roman" w:eastAsia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01e2"/>
    <w:rPr>
      <w:rFonts w:cs="Times New Roman"/>
      <w:b/>
      <w:bCs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42630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BodyText3">
    <w:name w:val="Body Text 3"/>
    <w:basedOn w:val="Normal"/>
    <w:link w:val="Zkladntext3Char"/>
    <w:unhideWhenUsed/>
    <w:qFormat/>
    <w:rsid w:val="00671b85"/>
    <w:pPr>
      <w:spacing w:lineRule="auto" w:line="240" w:before="0" w:after="120"/>
      <w:jc w:val="both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01e2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42630"/>
    <w:pPr>
      <w:spacing w:before="0" w:after="120"/>
      <w:ind w:left="283" w:hanging="0"/>
    </w:pPr>
    <w:rPr/>
  </w:style>
  <w:style w:type="paragraph" w:styleId="Ploha" w:customStyle="1">
    <w:name w:val="Příloha"/>
    <w:basedOn w:val="Normal"/>
    <w:qFormat/>
    <w:rsid w:val="009170b8"/>
    <w:pPr>
      <w:spacing w:lineRule="atLeast" w:line="280" w:before="0" w:after="0"/>
      <w:jc w:val="center"/>
    </w:pPr>
    <w:rPr>
      <w:rFonts w:ascii="Garamond" w:hAnsi="Garamond" w:eastAsia="Times New Roman"/>
      <w:b/>
      <w:sz w:val="36"/>
      <w:szCs w:val="20"/>
      <w:lang w:eastAsia="cs-CZ"/>
    </w:rPr>
  </w:style>
  <w:style w:type="paragraph" w:styleId="Default" w:customStyle="1">
    <w:name w:val="Default"/>
    <w:qFormat/>
    <w:rsid w:val="009170b8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b43e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187EF9-0386-4EC7-9E6E-5C427B4C33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F752A7A-5F35-4A10-8BE5-563BEA03FC6F}">
  <ds:schemaRefs>
    <ds:schemaRef ds:uri="245e2b90-49fe-4ba6-b1b7-de318df298e8"/>
    <ds:schemaRef ds:uri="http://schemas.microsoft.com/office/2006/metadata/properties"/>
    <ds:schemaRef ds:uri="c907a78e-75f2-4f05-91d0-96edef6c561b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2E3B69D-FCFA-4212-9281-04A9387BF0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459</Words>
  <Characters>2712</Characters>
  <CharactersWithSpaces>3165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6:00Z</dcterms:created>
  <dc:creator>Týna</dc:creator>
  <dc:description/>
  <dc:language>en-US</dc:language>
  <cp:lastModifiedBy>Zdeňka Nigrinová</cp:lastModifiedBy>
  <cp:lastPrinted>2024-03-18T14:42:00Z</cp:lastPrinted>
  <dcterms:modified xsi:type="dcterms:W3CDTF">2024-04-17T15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