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SEZNAM PODDODAVATELŮ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biologických a mechanických chlopní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Část VZ 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Část VZ 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120015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ab/>
      <w:t>Příloha k ZD č. 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qFormat/>
    <w:rsid w:val="009d4b24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9d4b24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8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