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lineRule="auto" w:line="276"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dpisZD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bookmarkStart w:id="0" w:name="_Hlk161058501"/>
            <w:r>
              <w:rPr>
                <w:b/>
                <w:sz w:val="24"/>
                <w:szCs w:val="24"/>
              </w:rPr>
              <w:t xml:space="preserve">DODÁVKA </w:t>
            </w:r>
            <w:bookmarkStart w:id="1" w:name="_GoBack"/>
            <w:bookmarkEnd w:id="1"/>
            <w:r>
              <w:rPr>
                <w:b/>
                <w:sz w:val="24"/>
                <w:szCs w:val="24"/>
              </w:rPr>
              <w:t>DIALYZÁTORŮ PRO JIHOČESKÉ NEMOCNICE 2024</w:t>
            </w:r>
            <w:bookmarkEnd w:id="0"/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227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seznam poddodavatelů).</w:t>
            </w:r>
          </w:p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Ing. Michaela Michalcová</cp:lastModifiedBy>
  <dcterms:modified xsi:type="dcterms:W3CDTF">2024-03-12T14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