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DIALYZÁTORŮ PRO JIHOČESKÉ NEMOCNICE 2024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bookmarkStart w:id="0" w:name="_Hlk150326731"/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  <w:bookmarkEnd w:id="0"/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4-03-12T14:20:00Z</dcterms:modified>
  <cp:revision>34</cp:revision>
  <dc:subject/>
  <dc:title> </dc:title>
</cp:coreProperties>
</file>