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tbl>
      <w:tblPr>
        <w:tblStyle w:val="Mkatabulky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1647"/>
        <w:gridCol w:w="371"/>
        <w:gridCol w:w="1417"/>
        <w:gridCol w:w="1418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bookmarkStart w:id="0" w:name="_Hlk125385724"/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color w:val="000000" w:themeColor="text1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6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Monitorovací systém pro oddělení neurologie</w:t>
            </w:r>
          </w:p>
        </w:tc>
      </w:tr>
      <w:tr>
        <w:trPr/>
        <w:tc>
          <w:tcPr>
            <w:tcW w:w="963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ací telemetrický systém včetně monitorů snímající a zobrazující EKG, hodnoty respirace, NIBP, SpO2, teplota.</w:t>
            </w:r>
          </w:p>
        </w:tc>
      </w:tr>
      <w:tr>
        <w:trPr>
          <w:trHeight w:val="592" w:hRule="exac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Lůžkový monitor (5ks)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Barevný LCD displej s úhlopříčkou min. 12“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2“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otyková obrazovka v kombinaci s navigačním ovládacím prvkem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Zobrazení minimálně 7 křivek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7 křivek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Wi-fi připojení do centrální stani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min. 120 hodin grafických a tabulárních trendů</w:t>
            </w:r>
            <w:r>
              <w:rPr>
                <w:rStyle w:val="Appleconvertedspace"/>
                <w:rFonts w:eastAsia="Calibri" w:cs="Arial" w:ascii="Arial" w:hAnsi="Arial"/>
                <w:color w:val="00000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120 hod.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aměť záznamů NIBP min. 1000 měřen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000 měření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pravidelného prohlížení alarm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v českém jazy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ace pacientů všech věkových kategori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etekce stimulačního impul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Hodnocení ST segmentu, analýza arytmi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větelné a zvukové alarmy (min. 3 stupně důležitosti), rozlišené technické alarmy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3 stup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nastavení alarmových autolimitů​​​​​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Napájení 230 V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ložní zdroj (baterie) na min.2 hod.  provo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2 hod.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bousměrná datová komunikace s centrální stanic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atový přenos bezdrátovou technologi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Noční a privátní režim nastavení obrazovky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systému přivolání sestry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ojízdný stojan s rychloupínacím adaptérem ke každému monitor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Měřené parametry na všech monitorech:</w:t>
            </w:r>
          </w:p>
        </w:tc>
      </w:tr>
      <w:tr>
        <w:trPr>
          <w:trHeight w:val="613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>EKG snímané z 3/5 svodů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>Respira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NIBP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Teplota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SpO2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oučástí dodávky musí být základní příslušenství ke každému monitoru: min.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pO2 senzor prstový pro opakované použití včetně prodlužovacího kabelu pro dospělé pacienty 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anžeta NIBP pro dospělé s prodlužovací hadičkou ve velikosti 25-35 cm; 1x ve velikosti 34-44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eplotní sonda pro dospělé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EKG, komplet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kumulátor na min. 2 hod. provo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Telemetrický monitor (6 ks)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elemetrická jednotka s min. 3,5“ displejem se zobrazením EKG křivky a s možností zobrazení SpO2 pacienta, možnost připojení NIBP modul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3,5‘‘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Hmotnost max. 250 g včetně akumulátor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ax. 250 g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dolnost pádu z výšky min. 1,5m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,5 m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oba provozu na akumulátor min. 40 hodin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40 hod.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cké rozpoznávání 3/5/6 svodové sestavy EKG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etekce arytmií, ST segmentu a QT/QTc v reálném čas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etekce pacemaker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Fungování systému v rámci bezdrátové sítě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oučástí dodávky nabíjecí stanice pro min. 10 bateri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ro min. 10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oučástí dodávky bude obal na více použití pro telemetrickou jednotku v počtu 6 kus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oučástí dodávky musí být základní příslušenství ke každému telemetru min.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kabel EKG 5 svodový, kompletní pro každý telemetr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12 ks akumulátorů (6 součástí telemetrů, 6 náhradních pro nabíjení)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en-US" w:eastAsia="en-US" w:bidi="ar-SA"/>
              </w:rPr>
              <w:t>Centrální monitorovací stanice – pracovní stanice</w:t>
            </w:r>
          </w:p>
        </w:tc>
      </w:tr>
      <w:tr>
        <w:trPr>
          <w:trHeight w:val="112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oučasné připojení a sledování min. 5 monitorů a 6 telemetrů s možností budoucího rozšíření min. o 5 monitorů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2x min. 24“ LCD barevný displej pro zobrazování i ovládání bedside monitorů, mini PC, laserová tiskárna (A4), klávesnice, myš, UPS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2 x min. 24“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odpora více-stránkové zobrazení, včetně dvou primárních obrazovek a většího počtu sekundárních displej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zobrazení informace z min. 15 jednotek v režimu jedné obrazovky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 min. 15 jednotek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podrobného prohlížení jednoho pacienta, sledování křivek a numerických údaj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Režim současného monitorování všech pacientů na 1 obrazovce se schopností detailního zobrazení libovolného pacientského monitoru bez přerušení monitorace ostatních pacientů, v detailním režimu zobrazení všech dat vybraného monitoru s funkcí zadání základních údajů o pacien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 dálkového nastavení pacientských monitor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V základním monitoringu současné zobrazení min. 4 křivek a numerických údajů od každého pacienta s možností volby pouze číselného zobraze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4 křivek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individuálního uživatelského nastavení (pro každého monitorovaného pacienta) vč. uložení sestav zobrazovaných monitorovaných pacientských dat – rychlá a jednoduchá volba zobrazení zvolené přednastavené skupiny parametrů, možnost minimalizace neaktivního pacientského sektoru (lůžkový monitor vypnutý, režim standby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Individuální konfigurace zobrazení pac. lůžek na centrálním displeji s možností jejich barevného označení pro rychlou orientaci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odpora síťového propojení mezi několika CMS a prohlížení vzdálených CMS („Remote CMS“)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v českém jazyc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adávání a zobrazení údajů pacient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Lze podrobně prohlížet aktuální data pacienta, křivek a numerických údaj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ři detailním prohlížení dat jednoho pacienta na 1 LCD monitoru, musí na druhém monitoru dojít k optimalizaci zobrazených dat od ostatních pacientů bez přerušení měře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isk dat v reálném čas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vorba dokumentů min. v pdf formátu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zachycených alarmů zpětně včetně křivek – zobrazení alarmů v rámci časové osy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trendů (tabulkové i grafické) min. 120 hodin zpětně od každého pacienta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20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rohlížení alarmových událostí min. 240 hodin zpětně od každého pacienta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240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křivek min. 48 hodin zpětně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48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Lékové kalkulace, hemodynamické výpočty, výpočty oxygenac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Komplexní multisvodová analýza arytmií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ST úseku včetně alarm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QT/QTc úseku včetně alarm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Funkce záznamu, tisku a uložení dat na servrové centrál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Hlavní centrála bude umístěna na nemocničním serveru, která bude primárně napojena na monitorovací jednotky – na této centrále bude docházet k ukládání pacientských dat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96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bookmarkStart w:id="1" w:name="_Hlk131668341"/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Požadavky na IT</w:t>
            </w:r>
          </w:p>
        </w:tc>
      </w:tr>
      <w:tr>
        <w:trPr>
          <w:trHeight w:val="7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1.   Minimální požadavky na připojení do LAN infrastruktury:</w:t>
            </w:r>
          </w:p>
        </w:tc>
      </w:tr>
      <w:tr>
        <w:trPr>
          <w:trHeight w:val="99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 xml:space="preserve">použití protokolu DHCP pro nastavení IP adresy, masky subnetu, výchozí brány, dns serverů a ntp serveru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zabezpečení přístupu pomocí protokolu IEEE 802.1X minimálně na jednom z komunikačních rozhra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 xml:space="preserve">připojení dle standardu kompatibilního s 1000BASE-T nebo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100BASE-TX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kud je zařízení připojeno do LAN, nesmí být zároveň připojeno do žádné bezdrátové komunikační sítě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2. Minimální požadavky na bezpečnost komunikační sítě:</w:t>
            </w:r>
          </w:p>
        </w:tc>
      </w:tr>
      <w:tr>
        <w:trPr>
          <w:trHeight w:val="82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užívání šifrovaných komunikačních protokol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3. Požadavky na operační systém nebo firmware centrálního prvku/serveru: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operační systém nebo firmware musí být podporovaný výrobcem po dobu min. 7 let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operační systém musí být zajištěn minimálně antivirovou ochranou a pravidelnými aktualizacemi (v případě že se jedná o proprietární „obecně neznámý“ operační systém nebo firmware, pro který neexistuje běžný antivirový SW, uveďte rovněž ANO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1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bookmarkStart w:id="2" w:name="_Hlk125385724"/>
            <w:bookmarkStart w:id="3" w:name="_Hlk131668341"/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4.   Vzdálená správa dodávané technologie bude umožněna na základě podpisu samostatné smlouvy upravující podmínky přístupu</w:t>
            </w:r>
            <w:bookmarkEnd w:id="2"/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1647"/>
        <w:gridCol w:w="371"/>
        <w:gridCol w:w="1417"/>
        <w:gridCol w:w="1418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color w:val="000000" w:themeColor="text1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6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bookmarkStart w:id="4" w:name="_Hlk163462388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Monitorovací systém pro gastroenterologii</w:t>
            </w:r>
            <w:bookmarkEnd w:id="4"/>
          </w:p>
        </w:tc>
      </w:tr>
      <w:tr>
        <w:trPr/>
        <w:tc>
          <w:tcPr>
            <w:tcW w:w="963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ací systém s monitory snímajícími a zobrazujícími EKG, hodnoty respirace, NIBP, SpO2 a teplotu.</w:t>
            </w:r>
          </w:p>
        </w:tc>
      </w:tr>
      <w:tr>
        <w:trPr>
          <w:trHeight w:val="592" w:hRule="exac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Lůžkový monitor (3ks)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Barevný LCD displej s úhlopříčkou min. 10“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0“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Bezdotyková obrazovka v kombinaci s navigačním ovládacím prvkem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rátové připojení do centrální stani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obrazení minimálně 5 křivek současně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5 křivek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min. 120 hodin grafických a tabulárních trendů</w:t>
            </w:r>
            <w:r>
              <w:rPr>
                <w:rStyle w:val="Appleconvertedspace"/>
                <w:rFonts w:eastAsia="Calibri" w:cs="Arial" w:ascii="Arial" w:hAnsi="Arial"/>
                <w:color w:val="00000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120 hod.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aměť záznamů NIBP min. 1000 měřen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000 měření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pravidelného prohlížení alarm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ace pacientů všech věkových kategori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v českém jazy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etekce stimulačního impul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Hodnocení ST segmentu, analýza arytmi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větelné a zvukové alarmy (min. 3 stupně důležitosti), rozlišené technické alarmy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3 stup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nastavení alarmových autolimit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Napájení 230 V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ložní zdroj (baterie) na min.2 hod.  provo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2 hod.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bousměrná datová komunikace s centrální stanic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Noční a privátní režim nastavení obrazovky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systému přivolání sestry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Využití stávajících držáků na zeď pro monitory Mindray BeneView T5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3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připojení k pracovní stanici umístěné na metabolické JIP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Měřené parametry na všech monitorech: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>EKG snímané z 3 / 5 svod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Respirace 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NIBP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Teplota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SpO2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oučástí dodávky musí být základní příslušenství ke každému monitoru: min.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pO2 senzor prstový pro opakované použití včetně prodlužovacího kabelu pro dospělé pacienty 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anžeta NIBP pro dospělé s prodlužovací hadičkou ve velikosti 25-35 cm; 1x ve velikosti 34-44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eplotní sonda pro dospělé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EKG, komplet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kumulátor na min. 2 hod. provo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rychloupínací adaptér pro nástěnný držák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en-US" w:eastAsia="en-US" w:bidi="ar-SA"/>
              </w:rPr>
              <w:t>Centrální monitorovací stanice – pracovní stanice</w:t>
            </w:r>
          </w:p>
        </w:tc>
      </w:tr>
      <w:tr>
        <w:trPr>
          <w:trHeight w:val="112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oučasné připojení a sledování min. 3 monitorů s možností budoucího rozšíření min. o 5 monitorů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1x min. 24“ LCD barevný displej pro zobrazování i ovládání bedside monitorů, mini PC, laserová tiskárna (A4), klávesnice, myš, UPS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1 x min. 24“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odpora více-stránkové zobrazení, včetně dvou primárních obrazovek a většího počtu sekundárních displej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zobrazení informace z min. 8 jednotek v režimu jedné obrazovky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 min. 8 jednotek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podrobného prohlížení jednoho pacienta, sledování křivek a numerických údaj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Režim současného monitorování všech pacientů na 1 obrazovce se schopností detailního zobrazení libovolného pacientského monitoru bez přerušení monitorace ostatních pacientů, v detailním režimu zobrazení všech dat vybraného monitoru s funkcí zadání základních údajů o pacien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 dálkového nastavení pacientských monitor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V základním monitoringu současné zobrazení min. 4 křivek a numerických údajů od každého pacienta s možností volby pouze číselného zobraze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4 křivek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individuálního uživatelského nastavení (pro každého monitorovaného pacienta) vč. uložení sestav zobrazovaných monitorovaných pacientských dat – rychlá a jednoduchá volba zobrazení zvolené přednastavené skupiny parametrů, možnost minimalizace neaktivního pacientského sektoru (lůžkový monitor vypnutý, režim standby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Individuální konfigurace zobrazení pac. lůžek na centrálním displeji s možností jejich barevného označení pro rychlou orientaci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odpora síťového propojení mezi několika CMS a prohlížení vzdálených CMS („Remote CMS“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v českém jazyc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adávání a zobrazení údajů pacient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Lze podrobně prohlížet aktuální data pacienta, křivek a numerických údaj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isk dat v reálném čas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vorba dokumentů min. v pdf formátu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trendů (tabulkové i grafické) min. 120 hodin zpětně od každého pacienta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20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rohlížení alarmových událostí min. 240 hodin zpětně od každého pacienta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240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křivek min. 48 hodin zpětně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48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Záznam a prohlížení zachycených alarmů zpětně včetně křivek – zobrazení alarmů v rámci časové osy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Lékové kalkulace, hemodynamické výpočty, výpočty oxygenac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Komplexní multisvodová analýza arytmií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ST úseku včetně alarm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QT/QTc úseku včetně alarm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Funkce záznamu, tisku a uložení dat na servrové centrál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Hlavní centrála bude umístěna na nemocničním serveru, která bude primárně napojena na monitorovací jednotky – na této centrále bude docházet k ukládání pacientských dat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96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Požadavky na IT</w:t>
            </w:r>
          </w:p>
        </w:tc>
      </w:tr>
      <w:tr>
        <w:trPr>
          <w:trHeight w:val="7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1.   Minimální požadavky na připojení do LAN infrastruktury:</w:t>
            </w:r>
          </w:p>
        </w:tc>
      </w:tr>
      <w:tr>
        <w:trPr>
          <w:trHeight w:val="99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užití protokolu DHCP pro nastavení IP adresy, masky subnetu, výchozí brány, dns serverů a ntp serveru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zabezpečení přístupu pomocí protokolu IEEE 802.1X minimálně na jednom z komunikačních rozhra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 xml:space="preserve">připojení dle standardu kompatibilního s 1000BASE-T nebo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100BASE-TX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kud je zařízení připojeno do LAN, nesmí být zároveň připojeno do žádné bezdrátové komunikační sítě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2. Minimální požadavky na bezpečnost komunikační sítě:</w:t>
            </w:r>
          </w:p>
        </w:tc>
      </w:tr>
      <w:tr>
        <w:trPr>
          <w:trHeight w:val="82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užívání šifrovaných komunikačních protokol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3. Požadavky na operační systém nebo firmware centrálního prvku/serveru: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operační systém nebo firmware musí být podporovaný výrobcem po dobu min. 7 let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operační systém musí být zajištěn minimálně antivirovou ochranou a pravidelnými aktualizacemi (v případě že se jedná o proprietární „obecně neznámý“ operační systém nebo firmware, pro který neexistuje běžný antivirový SW, uveďte rovněž ANO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4.   Vzdálená správa dodávané technologie bude umožněna na základě podpisu samostatné smlouvy upravující podmínky přístup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br w:type="textWrapping" w:clear="all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1647"/>
        <w:gridCol w:w="371"/>
        <w:gridCol w:w="1417"/>
        <w:gridCol w:w="1418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color w:val="000000" w:themeColor="text1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6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Monitorovací systém pro chirurgické oddělení</w:t>
            </w:r>
          </w:p>
        </w:tc>
      </w:tr>
      <w:tr>
        <w:trPr/>
        <w:tc>
          <w:tcPr>
            <w:tcW w:w="963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ací systém s monitory snímajícími a zobrazujícími EKG, hodnoty respirace, NIBP, SpO2 a teplotu.</w:t>
            </w:r>
          </w:p>
        </w:tc>
      </w:tr>
      <w:tr>
        <w:trPr>
          <w:trHeight w:val="592" w:hRule="exac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Lůžkový monitor (3ks)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Barevný LCD displej s úhlopříčkou min. 10“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0“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Bezdotyková obrazovka v kombinaci s navigačním ovládacím prvkem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rátové připojení do centrální stani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Zobrazení minimálně 5 křivek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5 křivek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min. 120 hodin grafických a tabulárních trendů</w:t>
            </w:r>
            <w:r>
              <w:rPr>
                <w:rStyle w:val="Appleconvertedspace"/>
                <w:rFonts w:eastAsia="Calibri" w:cs="Arial" w:ascii="Arial" w:hAnsi="Arial"/>
                <w:color w:val="00000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120 hod.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pravidelného prohlížení alarm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ace pacientů všech věkových kategori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v českém jazy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etekce stimulačního impul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Hodnocení ST segmentu, analýza arytmi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větelné a zvukové alarmy (min. 3 stupně důležitosti), rozlišené technické alarmy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3 stup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nastavení alarmových autolimitů​​​​​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Napájení 230 V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ložní zdroj (baterie) na min.2 hod.  provo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2 hod.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bousměrná datová komunikace s centrální stanic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Noční a privátní režim nastavení obrazovky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systému přivolání sestry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Využití stávajících držáků na zeď pro monitory Mindray BeneView T5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přenosu monitorů mezi jednotlivými lůžky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Měřené parametry na všech monitorech: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>EKG snímané z 3 / 5 svod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Respirace 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NIBP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Teplota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SpO2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oučástí dodávky musí být základní příslušenství ke každému monitoru: min.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pO2 senzor prstový pro opakované použití včetně prodlužovacího kabelu pro dospělé pacienty 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anžeta NIBP pro dospělé s prodlužovací hadičkou ve velikosti 25-35 cm; 1x ve velikosti 34-44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eplotní sonda pro dospělé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EKG, komplet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kumulátor na min. 2 hod. provo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rychloupínací adaptér pro nástěnný držák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en-US" w:eastAsia="en-US" w:bidi="ar-SA"/>
              </w:rPr>
              <w:t>Centrální monitorovací stanice – pracovní stanice</w:t>
            </w:r>
          </w:p>
        </w:tc>
      </w:tr>
      <w:tr>
        <w:trPr>
          <w:trHeight w:val="112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oučasné připojení a sledování min. 3 monitorů s možností budoucího rozšíření min. o 5 monitorů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1x min. 24“ LCD barevný displej pro zobrazování i ovládání bedside monitorů, mini PC, laserová tiskárna (A4), klávesnice, myš, UPS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1 x min. 24“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odpora více-stránkové zobrazení, včetně dvou primárních obrazovek a většího počtu sekundárních displej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zobrazení informace z min. 8 jednotek v režimu jedné obrazovky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 min. 8 jednotek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podrobného prohlížení jednoho pacienta, sledování křivek a numerických údaj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Režim současného monitorování všech pacientů na 1 obrazovce se schopností detailního zobrazení libovolného pacientského monitoru bez přerušení monitorace ostatních pacientů, v detailním režimu zobrazení všech dat vybraného monitoru s funkcí zadání základních údajů o pacien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 dálkového nastavení pacientských monitor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V základním monitoringu současné zobrazení min. 4 křivek a numerických údajů od každého pacienta s možností volby pouze číselného zobraze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4 křivek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individuálního uživatelského nastavení (pro každého monitorovaného pacienta) vč. uložení sestav zobrazovaných monitorovaných pacientských dat – rychlá a jednoduchá volba zobrazení zvolené přednastavené skupiny parametrů, možnost minimalizace neaktivního pacientského sektoru (lůžkový monitor vypnutý, režim standby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Individuální konfigurace zobrazení pac. lůžek na centrálním displeji s možností jejich barevného označení pro rychlou orientaci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odpora síťového propojení mezi několika CMS a prohlížení vzdálených CMS („Remote CMS“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v českém jazyc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adávání a zobrazení údajů pacient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Lze podrobně prohlížet aktuální data pacienta, křivek a numerických údaj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isk dat v reálném čas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vorba dokumentů min. v pdf formátu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trendů (tabulkové i grafické) min. 120 hodin zpětně od každého pacienta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20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rohlížení alarmových událostí min. 240 hodin zpětně od každého pacienta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240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křivek min. 48 hodin zpětně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48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Záznam a prohlížení zachycených alarmů zpětně včetně křivek – zobrazení alarmů v rámci časové osy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Lékové kalkulace, hemodynamické výpočty, výpočty oxygenac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12 svodového EKG s interpretací a tiskem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Komplexní multisvodová analýza arytmií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ST úseku včetně alarm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QT/QTc úseku včetně alarm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Funkce záznamu, tisku a uložení dat na servrové centrál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Hlavní centrála bude umístěna na nemocničním serveru, která bude primárně napojena na monitorovací jednotky – na této centrále bude docházet k ukládání pacientských dat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96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Požadavky na IT</w:t>
            </w:r>
          </w:p>
        </w:tc>
      </w:tr>
      <w:tr>
        <w:trPr>
          <w:trHeight w:val="7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1.   Minimální požadavky na připojení do LAN infrastruktury:</w:t>
            </w:r>
          </w:p>
        </w:tc>
      </w:tr>
      <w:tr>
        <w:trPr>
          <w:trHeight w:val="99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užití protokolu DHCP pro nastavení IP adresy, masky subnetu, výchozí brány, dns serverů a ntp serveru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zabezpečení přístupu pomocí protokolu IEEE 802.1X minimálně na jednom z komunikačních rozhra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 xml:space="preserve">připojení dle standardu kompatibilního s 1000BASE-T nebo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100BASE-TX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kud je zařízení připojeno do LAN, nesmí být zároveň připojeno do žádné bezdrátové komunikační sítě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2. Minimální požadavky na bezpečnost komunikační sítě:</w:t>
            </w:r>
          </w:p>
        </w:tc>
      </w:tr>
      <w:tr>
        <w:trPr>
          <w:trHeight w:val="82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užívání šifrovaných komunikačních protokol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3. Požadavky na operační systém nebo firmware centrálního prvku/serveru: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operační systém nebo firmware musí být podporovaný výrobcem po dobu min. 7 let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operační systém musí být zajištěn minimálně antivirovou ochranou a pravidelnými aktualizacemi (v případě že se jedná o proprietární „obecně neznámý“ operační systém nebo firmware, pro který neexistuje běžný antivirový SW, uveďte rovněž ANO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4.   Vzdálená správa dodávané technologie bude umožněna na základě podpisu samostatné smlouvy upravující podmínky přístup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br w:type="textWrapping" w:clear="all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č. 1 zadávací dokumentace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2f58"/>
    <w:pPr>
      <w:widowControl/>
      <w:bidi w:val="0"/>
      <w:spacing w:lineRule="auto" w:line="240" w:before="120" w:after="120"/>
      <w:jc w:val="left"/>
    </w:pPr>
    <w:rPr>
      <w:rFonts w:ascii="Times New Roman" w:hAnsi="Times New Roman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d42"/>
    <w:rPr>
      <w:rFonts w:ascii="Times New Roman" w:hAnsi="Times New Roman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d42"/>
    <w:rPr>
      <w:rFonts w:ascii="Times New Roman" w:hAnsi="Times New Roman"/>
      <w:b/>
      <w:bCs/>
      <w:kern w:val="0"/>
      <w:sz w:val="2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07d9"/>
    <w:rPr>
      <w:rFonts w:ascii="Segoe UI" w:hAnsi="Segoe UI" w:cs="Segoe UI"/>
      <w:kern w:val="0"/>
      <w:sz w:val="18"/>
      <w:szCs w:val="18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277c"/>
    <w:rPr>
      <w:rFonts w:ascii="Times New Roman" w:hAnsi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277c"/>
    <w:rPr>
      <w:rFonts w:ascii="Times New Roman" w:hAnsi="Times New Roman"/>
      <w:kern w:val="0"/>
      <w14:ligatures w14:val="none"/>
    </w:rPr>
  </w:style>
  <w:style w:type="character" w:styleId="S4" w:customStyle="1">
    <w:name w:val="s4"/>
    <w:basedOn w:val="DefaultParagraphFont"/>
    <w:qFormat/>
    <w:rsid w:val="00f06a88"/>
    <w:rPr/>
  </w:style>
  <w:style w:type="character" w:styleId="Appleconvertedspace" w:customStyle="1">
    <w:name w:val="apple-converted-space"/>
    <w:basedOn w:val="DefaultParagraphFont"/>
    <w:qFormat/>
    <w:rsid w:val="00f06a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f58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d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07d9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429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27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27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3" w:customStyle="1">
    <w:name w:val="s3"/>
    <w:basedOn w:val="Normal"/>
    <w:qFormat/>
    <w:rsid w:val="00f06a88"/>
    <w:pPr>
      <w:spacing w:beforeAutospacing="1" w:afterAutospacing="1"/>
    </w:pPr>
    <w:rPr>
      <w:rFonts w:eastAsia="" w:cs="Times New Roman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2f5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A1BDF-1D3D-4FDF-ACD3-96AD8C02B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7</Pages>
  <Words>2637</Words>
  <Characters>15561</Characters>
  <CharactersWithSpaces>1816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4:00Z</dcterms:created>
  <dc:creator>Slámová Jana Ing.</dc:creator>
  <dc:description/>
  <dc:language>en-US</dc:language>
  <cp:lastModifiedBy>Slámová Jana Ing.</cp:lastModifiedBy>
  <dcterms:modified xsi:type="dcterms:W3CDTF">2024-04-08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