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Přeprava a likvidace nebezpečného odpadu pro jihočeské nemocnice 2024</w:t>
      </w:r>
      <w:bookmarkStart w:id="0" w:name="_GoBack"/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fldChar w:fldCharType="begin">
          <w:ffData>
            <w:name w:val="Bookmark"/>
            <w:enabled/>
            <w:calcOnExit w:val="0"/>
            <w:textInput>
              <w:default w:val="[část VZ 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End w:id="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část VZ doplní účastník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79654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3-14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