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k ZD č. 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rava a likvidace nebezpečného odpadu 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jihočeské nemocnice 2024</w:t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část VZ 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[část VZ doplní účastník]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 na 36 měsíců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64576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95"/>
      <w:gridCol w:w="2394"/>
      <w:gridCol w:w="1844"/>
      <w:gridCol w:w="1808"/>
    </w:tblGrid>
    <w:tr>
      <w:trPr>
        <w:trHeight w:val="2012" w:hRule="atLeast"/>
      </w:trPr>
      <w:tc>
        <w:tcPr>
          <w:tcW w:w="3295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44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808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BBB07-D324-4FC6-9018-1EBA7123B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38</Words>
  <Characters>1411</Characters>
  <CharactersWithSpaces>164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3-14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