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DIOSTIMULÁTORY PRO STIMULACI PŘEVODNÍHO SYSTÉMU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1540823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dcterms:modified xsi:type="dcterms:W3CDTF">2024-03-06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