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Videogastroskop ultrasonografický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75963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3-15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