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9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 podlimitním řízení na stavební prá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ekce Nemocnice Tábor, a.s. – 2. etapa</w:t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 xml:space="preserve">Účastník zadávacího řízení zvolí jednu z výše uvedených variant. U varianty 1 je možné přidat další řádky, aby mohl být vložen potřebný počet poddodavatel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Miroslav Kubeš</cp:lastModifiedBy>
  <dcterms:modified xsi:type="dcterms:W3CDTF">2024-02-15T08:46:00Z</dcterms:modified>
  <cp:revision>18</cp:revision>
  <dc:subject/>
  <dc:title/>
</cp:coreProperties>
</file>