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/>
      </w:pPr>
      <w:r>
        <w:rPr/>
        <w:t>Příloha č. 8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ekce Nemocnice Tábor, a.s. – 2. etapa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adávané v otevřeném podlimitním řízení dle ust. § 26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veřejnou zakázkou v otevřeném podlimitním řízení s názvem </w:t>
      </w:r>
      <w:r>
        <w:rPr>
          <w:rFonts w:cs="Arial" w:ascii="Calibri" w:hAnsi="Calibri"/>
          <w:b/>
          <w:sz w:val="22"/>
          <w:szCs w:val="22"/>
        </w:rPr>
        <w:t>„Infekce Nemocnice Tábor, a.s.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 - 2. etapa</w:t>
      </w:r>
      <w:r>
        <w:rPr>
          <w:rFonts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7DEFD1-7213-4873-9157-7C05CD784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6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Miroslav Kubeš</cp:lastModifiedBy>
  <cp:lastPrinted>2013-09-18T11:20:00Z</cp:lastPrinted>
  <dcterms:modified xsi:type="dcterms:W3CDTF">2024-02-15T08:46:00Z</dcterms:modified>
  <cp:revision>16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