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katetrová aortální chlope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633882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61CA1-DB44-4C65-B9FC-572C8FC12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1-26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