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ind w:left="2832" w:hanging="2832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OCT – Optický koherentní tomograf s multimodalitním zobrazováním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7</w:t>
    </w:r>
  </w:p>
</w:hdr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dcterms:modified xsi:type="dcterms:W3CDTF">2024-02-13T1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