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 – Optický koherentní tomograf s multimodalitním zobrazování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2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2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2679500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říloha č. 3 k ZD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2-13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