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Tábor, a.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Tábor, kpt. Jaroše 2000, PSČ 390 03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Cs/>
          <w:sz w:val="22"/>
          <w:szCs w:val="22"/>
        </w:rPr>
        <w:t>26095203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řejná zakázka: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" w:cs="Calibri" w:cstheme="minorHAnsi" w:eastAsiaTheme="minorEastAsia"/>
          <w:b/>
          <w:bCs/>
          <w:sz w:val="28"/>
          <w:szCs w:val="28"/>
        </w:rPr>
        <w:t>Automatický elektroforetický analyzátor</w:t>
      </w:r>
    </w:p>
    <w:p>
      <w:pPr>
        <w:pStyle w:val="NoSpacing"/>
        <w:jc w:val="center"/>
        <w:rPr/>
      </w:pPr>
      <w:r>
        <w:rPr/>
      </w:r>
    </w:p>
    <w:p>
      <w:pPr>
        <w:pStyle w:val="Heading1"/>
        <w:spacing w:before="360" w:after="480"/>
        <w:jc w:val="center"/>
        <w:rPr>
          <w:rFonts w:ascii="Calibri" w:hAnsi="Calibri" w:cs="Calibri"/>
          <w:color w:val="auto"/>
          <w:sz w:val="36"/>
          <w:szCs w:val="36"/>
        </w:rPr>
      </w:pPr>
      <w:r>
        <w:rPr>
          <w:rFonts w:cs="Calibri" w:ascii="Calibri" w:hAnsi="Calibri"/>
          <w:color w:val="auto"/>
          <w:sz w:val="36"/>
          <w:szCs w:val="36"/>
        </w:rPr>
        <w:t>Pokyny k vyplňování Technické specifikace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ouhrn všech technických požadavků zadavatele pro všechna plnění je uveden v příloze číslo 1„Technická specifikace“, která je nedílnou součástí této zadávací dokumentace.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 sloupci „Popis zadavatelem stanoveného technického parametru nabízeného zařízení“ jsou uvedeny minimální požadavky zadavatele, které je uchazeč povinen splnit.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 sloupci „Zadavatelem požadovaná min/max hodnota je uvedena hodnota číselně vyjádřitelného parametru.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chazeč ve sloupci „Splnění požadované min/max hodnoty“ uvede možnost ANO či NE, v návaznosti na to, zda zadavatelem vymezený parametr splňuje či nikoliv.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 sloupci skutečná hodnota technického parametru uchazeč vyplní jím nabízenou číselnou hodnotu parametru plnění nebo popis řešení (způsob provedení).  </w:t>
      </w:r>
    </w:p>
    <w:p>
      <w:pPr>
        <w:pStyle w:val="Normal"/>
        <w:spacing w:before="12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chazeč je povinen vyplnit tabulku s názvem „Technická specifikace“ ve všech jejich částech k tomu určených. Části určené k vyplnění jsou označeny modrou barvou.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echnické požadavky stanovené zadavatelem v příloze č. 1 „Technická specifikace“ jsou podmínkou zadavatele pro účast v tomto zadávacím řízení a jsou tedy pro uchazeče limitní. 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splnění kteréhokoliv ze stanovených technických parametrů nabízeného zařízení, uvedených v této části specifikace předmětu veřejné zakázky či neuvedení odpovědi ANO/NE, znamená nesplnění požadavků zadavatele na předmět veřejné zakázky, v takovém případě bude zadavatel postupovat v souladu s § 48 odst. 2 zákona č. 134/2016 Sb., ustanovení § 46 tímto není dotčeno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625504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i/>
        <w:i/>
      </w:rPr>
    </w:pPr>
    <w:r>
      <w:rPr>
        <w:i/>
      </w:rPr>
      <w:t>Příloha č. 10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5f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c3aa4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25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254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254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2544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c3aa4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4c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4c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link w:val="NoSpacing"/>
    <w:uiPriority w:val="99"/>
    <w:qFormat/>
    <w:rsid w:val="00c303b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254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254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254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05c2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4c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4c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e90616"/>
    <w:pPr>
      <w:spacing w:before="0" w:after="200"/>
    </w:pPr>
    <w:rPr>
      <w:b/>
      <w:bCs/>
      <w:color w:val="5B9BD5" w:themeColor="accent1"/>
      <w:sz w:val="18"/>
      <w:szCs w:val="18"/>
    </w:rPr>
  </w:style>
  <w:style w:type="paragraph" w:styleId="NoSpacing">
    <w:name w:val="No Spacing"/>
    <w:link w:val="BezmezerChar"/>
    <w:uiPriority w:val="1"/>
    <w:qFormat/>
    <w:rsid w:val="00c303b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f63c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45B8B3-E819-46D1-A76A-0ACAA71EAD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9</Words>
  <Characters>1413</Characters>
  <CharactersWithSpaces>164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35:00Z</dcterms:created>
  <dc:creator>Slámová Jana Ing.</dc:creator>
  <dc:description/>
  <dc:language>en-US</dc:language>
  <cp:lastModifiedBy>Slámová Jana Ing.</cp:lastModifiedBy>
  <dcterms:modified xsi:type="dcterms:W3CDTF">2024-01-17T13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