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8"/>
        </w:rPr>
        <w:t>Automatický elektroforetický analyzátor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Automatický elektroforetický analyzáto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Nabídková cena za dodávku 1 ks automatického elektroforetického analyzátoru dle specifikace (viz. Příloha č. 1 Zadávací dokumentace) </w:t>
            </w:r>
          </w:p>
        </w:tc>
        <w:tc>
          <w:tcPr>
            <w:tcW w:w="198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Nabídková cena za dodávky spotřebního materiál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(viz Příloha č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3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Zadávací dokumentace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01-17T13:55:00Z</dcterms:modified>
  <cp:revision>10</cp:revision>
  <dc:subject/>
  <dc:title/>
</cp:coreProperties>
</file>