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26"/>
                <w:szCs w:val="26"/>
                <w:lang w:val="cs-CZ" w:eastAsia="en-US" w:bidi="ar-SA"/>
              </w:rPr>
              <w:t>Automatický elektroforetický analyzá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ystém umožňující kompletní automatické provedení a vyhodnocení elektroforézy sérových a močových proteinů a metod imunofix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šechny fáze elektroforézy musí být prováděny v jediném, samostatně stojícím přístroji a musí na sebe navazovat automaticky bez nutnosti zásahu personál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Analýza minimálně 2 druhů biologických materiálů (krev, moč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druhy biolog. materiá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foretická analýza sérových proteinů na 6 frakcí (β1-β2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munofixace s monovalentními antiséry IgG, IgM, IgA, kappa, lambda a volnými řetězci kappa free, lambda fre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munofixace s trivalentními antiséry IgG IgM Ig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munofixace s pentavalentními antiséry IgG IgM IgA kappa lambd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Automatická identifikace zkumavek pomocí čtečky čárových kód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Automatické pipetování ze zkumavky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dentifikace antisér a agarózových gelů pomocí čárových kódů,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Automatická identifikace nedostatečného množství vzorků a antisér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oučástí dodávky bude PC s příslušenstvím (monitorem, klávesnicí a myší) a UPS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oučástí dodávky bude SW pro vyhodnocování a správu výsledků a archivaci dat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oučástí dodávky je připojení analyzátoru do laboratorního informačního systému OpenLIMS firmy Stapro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Dodaná zařízení, přístroje a výrobky musí mít označení CE IVD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Realizované věcné plnění musí vyhovět kvalitativním požadavkům potřebným pro akreditaci klinických laboratorních pracovišť dle ČSN EN ISO 15189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oučástí dodávky musí být veškerý materiál a příslušenství nezbytné pro zahájení provozu (min. kanystry na odpad, pevné masky, stojany,…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IT</w:t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ení dle standardu kompatibilního s 1000BASE-T nebo 100BASE-TX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systém nebo firmware musí být podporovaný výrobcem po celou dobu životnosti přístroje, min. do roku 2030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 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 Min. požadavky na instalaci a provoz obslužného aplikačního software:</w:t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nemožnění anonymního přístup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ojení ActiveDirecotry, nebo LDAP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 oprávnění rozdělená do rolí nebo skupin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odhlášení při nečinnost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nucení komplexity hesl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ogování práce uživatelů a administrátorů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videlné bezplatné povinné upgrady (min. v případě chyb SW, či jakýchkoliv podobných problémů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 Vzdálená správa dodávané technologie</w:t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dálená správa bude umožněna na základě podpisu samostatné smlouvy upravující podmínky přístup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3492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 xml:space="preserve">Příloha č. 1 zadávací dokumentace, č. 1 kupní smlouvy          </w:t>
    </w:r>
  </w:p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463</Words>
  <Characters>2735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r</dc:creator>
  <dc:description/>
  <dc:language>en-US</dc:language>
  <cp:lastModifiedBy>Slámová Jana Ing.</cp:lastModifiedBy>
  <cp:lastPrinted>2017-02-23T10:07:00Z</cp:lastPrinted>
  <dcterms:modified xsi:type="dcterms:W3CDTF">2024-01-23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