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</w:rPr>
              <w:t>Defibrilátory a systémy pro stimulační léčbu srdečního selhání pro Nemocnici České Bu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</w:rPr>
              <w:t>dějovice, a.s.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154328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Zdeňka Nigrinová</dc:creator>
  <dc:description/>
  <dc:language>en-US</dc:language>
  <cp:lastModifiedBy>Hana Beznosková</cp:lastModifiedBy>
  <dcterms:modified xsi:type="dcterms:W3CDTF">2024-01-17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