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operační monitorovací přístroj (IOM – MEP, SSEP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nabídková cena v Kč bez DPH za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5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676650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6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1-10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