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Přístroj pro argonovou koagulaci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6 vÝZVY - Čestné prohlášení dodavate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řístroj pro argonovou koagulaci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, že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sem si vyjasnil všechna případná sporná ustanovení a nesrovnalosti v zadávacích podmínkách této zakázky, 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údaje uvedené v nabídce jsou pravdivé a zadavatel má právo si všechny uvedené údaje ověřit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sem seznámen se všemi okolnostmi, které mohou mít vliv na navržené obchodní podmínky a na cenu dodávky, předložená nabídka tyto okolnosti respektuje a nedokonalá informovanost dodavatele není důvodem k pozdější změně ceny dodávky a termínů jeho dodání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zpracování nabídky se nepodílel zaměstnanec zadavatele či osoba, která se na základě smluvního vztahu podílela na přípravě nebo zadání tohoto výběrového řízení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4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42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42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930d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42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42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Mayerová Klára, Ing.</cp:lastModifiedBy>
  <dcterms:modified xsi:type="dcterms:W3CDTF">2023-09-07T09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