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/>
          <w:b/>
          <w:b/>
          <w:caps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>Čestné prohlášení k vyloučení střetu zájm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bookmarkStart w:id="0" w:name="_Toc121833264"/>
      <w:bookmarkEnd w:id="0"/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 xml:space="preserve">k nadlimitní veřejné zakázce zadávané v otevřeném řízení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podle zákona č. 134/2016 Sb., o zadávání veřejných zakázek, v platném znění</w:t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shd w:fill="FFFFFF" w:val="clear"/>
        </w:rPr>
        <w:t>Přístavba magnetické rezonance k urgentnímu příjmu Nemocnice Prachatice a.s.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Nabídku vypracoval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>………………….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1" w:name="_Toc121833264"/>
      <w:bookmarkStart w:id="2" w:name="_Toc121833264"/>
      <w:bookmarkEnd w:id="2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3" w:name="_Hlk67916457"/>
    <w:r>
      <w:rPr>
        <w:rFonts w:cs="Calibri" w:ascii="Calibri" w:hAnsi="Calibri"/>
        <w:b/>
        <w:sz w:val="22"/>
        <w:szCs w:val="22"/>
      </w:rPr>
      <w:t>Příloha č. 6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4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4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qFormat/>
    <w:locked/>
    <w:rsid w:val="009a765e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a765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58</Words>
  <Characters>1524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ízda</cp:lastModifiedBy>
  <dcterms:modified xsi:type="dcterms:W3CDTF">2023-10-31T09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