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říloha č. </w:t>
      </w:r>
      <w:r>
        <w:rPr>
          <w:rFonts w:cs="Calibri"/>
          <w:b/>
          <w:lang w:val="cs-CZ"/>
        </w:rPr>
        <w:t>3</w:t>
      </w:r>
      <w:r>
        <w:rPr>
          <w:rFonts w:cs="Calibri"/>
          <w:b/>
        </w:rPr>
        <w:t xml:space="preserve">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r>
        <w:rPr>
          <w:rFonts w:cs="Calibri"/>
          <w:b/>
          <w:caps/>
          <w:sz w:val="28"/>
          <w:szCs w:val="28"/>
        </w:rPr>
        <w:t>Čestné prohlášení dodavatele ke kvalifikaci</w:t>
      </w:r>
      <w:bookmarkEnd w:id="0"/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color w:val="000000"/>
          <w:shd w:fill="FFFFFF" w:val="clear"/>
        </w:rPr>
        <w:t>Přístavba magnetické rezonance k urgentnímu příjmu Nemocnice Prachatice a.s.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Část 2 – Technologi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86 odst. 2 zákona č. 134/2016 Sb., o zadávání veřejných zakázek, v platném znění (dále jen „zákon“),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libri"/>
          <w:b/>
          <w:bCs/>
        </w:rPr>
        <w:t>Prokázání základní a profesní způsobilos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, když j</w:t>
      </w:r>
      <w:r>
        <w:rPr>
          <w:rFonts w:cs="Calibri"/>
        </w:rPr>
        <w:t xml:space="preserve">sem zapsán v obchodním rejstříku. Pravdivost tohoto tvrzení lze ověřit z veřejně dostupných zdrojů (Veřejný rejstřík a Sbírka listin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technické kvalifik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é dodávky obdobného charakter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b) zákona a dále v rozsahu podle požadavků zadavatele vymezených v čl. 10 odst. 2 zadávací dokumentace předmětné veřejné zakázky. Čestné prohlášení se vztahuje k těmto významným dodávkám poskytnutých v uplynulých (3) třech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945"/>
        <w:gridCol w:w="4657"/>
      </w:tblGrid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ísto plnění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dodáv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20 mil. K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ční objem bez DPH:</w:t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945"/>
        <w:gridCol w:w="4657"/>
      </w:tblGrid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ísto plnění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dodáv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20 mil. K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ční objem bez DPH:</w:t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  <w:iCs/>
          <w:vertAlign w:val="superscript"/>
        </w:rPr>
      </w:pPr>
      <w:r>
        <w:rPr>
          <w:rFonts w:cs="Calibri"/>
          <w:b/>
          <w:bCs/>
        </w:rPr>
        <w:t xml:space="preserve">Čestně prohlašuji, že jedna shora uvedená dodávka vedené pod číslem </w:t>
      </w:r>
      <w:r>
        <w:rPr>
          <w:rFonts w:cs="Calibri"/>
          <w:b/>
          <w:bCs/>
          <w:highlight w:val="yellow"/>
        </w:rPr>
        <w:t>…….</w:t>
      </w:r>
      <w:r>
        <w:rPr>
          <w:rFonts w:cs="Calibri"/>
          <w:b/>
          <w:bCs/>
        </w:rPr>
        <w:t xml:space="preserve"> byla realizována dodavatelem, který předkládá svou elektronickou nabídku do předmětného zadávacího řízení, čímž splňuje podmínku uvedenou v pátém odstavci čl. 10 odst. 2 zadávacích podmínek, tj. </w:t>
      </w:r>
      <w:r>
        <w:rPr>
          <w:rFonts w:cs="Calibri"/>
          <w:bCs/>
          <w:iCs/>
          <w:vertAlign w:val="superscript"/>
        </w:rPr>
        <w:t>nejméně 1 významné dodávka v seznamu dodávek musela být realizovány jednou osobou (účastníkem zadávacího řízení), přičemž ustanovení § 82 a 83 zákona tím není dotčeno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19 zadávací dokumentace před uzavřením smlouvy doklady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 ………………………… dne: ……... 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cs="Calibri"/>
        </w:rPr>
        <w:t>oprávněné osoby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3-11-22T15:19:00Z</dcterms:modified>
  <cp:revision>86</cp:revision>
  <dc:subject/>
  <dc:title/>
</cp:coreProperties>
</file>