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</w:r>
    </w:p>
    <w:p>
      <w:pPr>
        <w:pStyle w:val="2nesltext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seznam významných dodávek</w:t>
      </w:r>
    </w:p>
    <w:p>
      <w:pPr>
        <w:pStyle w:val="2nesltext"/>
        <w:spacing w:before="240" w:after="240"/>
        <w:contextualSpacing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2nesltext"/>
        <w:rPr>
          <w:sz w:val="28"/>
          <w:szCs w:val="28"/>
          <w:highlight w:val="yellow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jako účastník zadávacího řízení veřejné zakázky s názvem: </w:t>
      </w:r>
      <w:bookmarkStart w:id="0" w:name="_Hlk150170120"/>
      <w:r>
        <w:rPr>
          <w:rFonts w:cs="Arial"/>
          <w:sz w:val="24"/>
          <w:szCs w:val="24"/>
          <w:lang w:eastAsia="cs-CZ"/>
        </w:rPr>
        <w:t>„</w:t>
      </w:r>
      <w:bookmarkStart w:id="1" w:name="_GoBack"/>
      <w:bookmarkStart w:id="2" w:name="OLE_LINK1"/>
      <w:r>
        <w:rPr>
          <w:sz w:val="24"/>
          <w:szCs w:val="24"/>
        </w:rPr>
        <w:t xml:space="preserve">Diagnostika pro testování virových nukleových kyselin (NAT) při screeningu </w:t>
      </w:r>
      <w:r>
        <w:rPr>
          <w:rFonts w:cs="Arial"/>
          <w:sz w:val="24"/>
          <w:szCs w:val="24"/>
          <w:lang w:eastAsia="cs-CZ"/>
        </w:rPr>
        <w:t>dárců</w:t>
      </w:r>
      <w:r>
        <w:rPr>
          <w:sz w:val="24"/>
          <w:szCs w:val="24"/>
        </w:rPr>
        <w:t xml:space="preserve"> krve vč. zápůjčky přístrojového vybavení</w:t>
      </w:r>
      <w:bookmarkEnd w:id="0"/>
      <w:bookmarkEnd w:id="1"/>
      <w:bookmarkEnd w:id="2"/>
      <w:r>
        <w:rPr>
          <w:sz w:val="24"/>
          <w:szCs w:val="24"/>
        </w:rPr>
        <w:t>“,</w:t>
      </w:r>
      <w:r>
        <w:rPr>
          <w:rFonts w:cs="Arial"/>
          <w:sz w:val="24"/>
          <w:szCs w:val="24"/>
          <w:lang w:eastAsia="cs-CZ"/>
        </w:rPr>
        <w:t xml:space="preserve"> tímto v souladu s § 79 zákona č. 134/2016 Sb., o zadávání veřejných zakázek, ve znění pozdějších předpisů,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/>
              <w:sz w:val="24"/>
              <w:szCs w:val="24"/>
              <w:lang w:eastAsia="cs-CZ"/>
            </w:rPr>
          </w:r>
          <w:r>
            <w:rPr>
              <w:rFonts w:cs="Arial"/>
              <w:sz w:val="24"/>
              <w:szCs w:val="24"/>
              <w:lang w:eastAsia="cs-CZ"/>
            </w:rPr>
            <w:t>dodávky</w:t>
          </w:r>
        </w:sdtContent>
      </w:sdt>
      <w:r>
        <w:rPr>
          <w:rFonts w:cs="Arial"/>
          <w:sz w:val="24"/>
          <w:szCs w:val="24"/>
          <w:lang w:eastAsia="cs-CZ"/>
        </w:rPr>
        <w:t>:</w:t>
      </w:r>
      <w:r>
        <w:rPr>
          <w:rFonts w:cs="Arial"/>
          <w:sz w:val="24"/>
          <w:szCs w:val="24"/>
          <w:lang w:eastAsia="cs-CZ"/>
        </w:rPr>
        <w:t xml:space="preserve">  </w:t>
      </w:r>
    </w:p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913A83170C2A44D9A086D8BE72C089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70DABDE9F4824C2BB49390FAB3AE6A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 splnění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 xml:space="preserve"> požadavků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1B983FF1870D44B3BC6A24311C4B516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4B0599C1041543EEAC4EB83B9E04FC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187073AB70604ECB968872740720AA0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VÝZNAMNÁ DODÁVKA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Objednatel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/obchodní firma/jméno a příjmení, IČO, sídlo/místo podnikání/bydliště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Název významné </w:t>
            </w:r>
            <w:sdt>
              <w:sdtPr>
                <w:placeholder>
                  <w:docPart w:val="84312EFB442E4C719FCF41F94DD212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</w:r>
                <w:r>
                  <w:rPr>
                    <w:rFonts w:cs="Arial"/>
                    <w:b/>
                    <w:kern w:val="0"/>
                    <w:sz w:val="24"/>
                    <w:szCs w:val="24"/>
                    <w:lang w:val="cs-CZ" w:bidi="ar-SA"/>
                  </w:rPr>
                  <w:t>dodávky</w:t>
                </w:r>
              </w:sdtContent>
            </w:sdt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Předmět významné </w:t>
            </w:r>
            <w:sdt>
              <w:sdtPr>
                <w:placeholder>
                  <w:docPart w:val="D27B556A274A4A1E8131F1CA6B05318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(popis předmětu, z něhož bud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jednoznačně vyplývat splnění</w:t>
            </w:r>
            <w:r>
              <w:rPr>
                <w:rFonts w:cs="Arial"/>
                <w:b/>
                <w:kern w:val="0"/>
                <w:sz w:val="24"/>
                <w:szCs w:val="24"/>
                <w:u w:val="single"/>
                <w:lang w:val="cs-CZ" w:bidi="ar-SA"/>
              </w:rPr>
              <w:t xml:space="preserve"> požadavků zadavatele</w:t>
            </w: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 xml:space="preserve"> stanoveným v zadávací dokumentaci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Finanční objem významné </w:t>
            </w:r>
            <w:sdt>
              <w:sdtPr>
                <w:placeholder>
                  <w:docPart w:val="4A3A6904B10C4B678CAC4B97ABBF77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finanční objem v Kč bez DPH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 xml:space="preserve">Doba poskytnutí významné </w:t>
            </w:r>
            <w:sdt>
              <w:sdtPr>
                <w:placeholder>
                  <w:docPart w:val="558E8B85EF564A9784715908FF0B30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b/>
                    <w:kern w:val="0"/>
                    <w:lang w:val="cs-CZ" w:bidi="ar-SA"/>
                  </w:rPr>
                  <w:t>dodávky</w:t>
                </w:r>
              </w:sdtContent>
            </w:sdt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doba ve formátu od MM/RRRR do MM/RRRR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Místo poskytnutí významné dodáv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ascii="Calibri" w:hAnsi="Calibri"/>
                <w:b/>
                <w:kern w:val="0"/>
                <w:lang w:val="cs-CZ" w:bidi="ar-SA"/>
              </w:rPr>
              <w:t>Kontaktní osoba objednatele</w:t>
            </w:r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, u které je možné významnou </w:t>
            </w:r>
            <w:sdt>
              <w:sdtPr>
                <w:placeholder>
                  <w:docPart w:val="50F188FA89244E58AE0844BFA154988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</w:r>
                <w:r>
                  <w:rPr>
                    <w:rFonts w:eastAsia="Times New Roman" w:ascii="Calibri" w:hAnsi="Calibri"/>
                    <w:kern w:val="0"/>
                    <w:lang w:val="cs-CZ" w:bidi="ar-SA"/>
                  </w:rPr>
                  <w:t>dodávku</w:t>
                </w:r>
              </w:sdtContent>
            </w:sdt>
            <w:r>
              <w:rPr>
                <w:rFonts w:eastAsia="Times New Roman" w:ascii="Calibri" w:hAnsi="Calibri"/>
                <w:kern w:val="0"/>
                <w:lang w:val="cs-CZ" w:bidi="ar-SA"/>
              </w:rPr>
              <w:t xml:space="preserve"> ověřit</w:t>
            </w:r>
          </w:p>
          <w:p>
            <w:pPr>
              <w:pStyle w:val="2nesltext"/>
              <w:widowControl/>
              <w:tabs>
                <w:tab w:val="clear" w:pos="709"/>
                <w:tab w:val="left" w:pos="1507" w:leader="none"/>
              </w:tabs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jméno, příjmení, funkce, telefon a e-mail kontaktní osoby objednatele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Místo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Místo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Datum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Datum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Název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Název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(Jméno a funkce osoby oprávněné zastupovat účastníka - doplní účastník)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(Jméno a funkce osoby oprávněné zastupovat účastníka - doplní účastník)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 xml:space="preserve">.. </w:t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(podpis)  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86925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8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ObyejnChar" w:customStyle="1">
    <w:name w:val="Obyčejný Char"/>
    <w:basedOn w:val="DefaultParagraphFont"/>
    <w:link w:val="Obyejn"/>
    <w:qFormat/>
    <w:rsid w:val="00316e70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byejn" w:customStyle="1">
    <w:name w:val="Obyčejný"/>
    <w:basedOn w:val="Normal"/>
    <w:link w:val="ObyejnChar"/>
    <w:qFormat/>
    <w:rsid w:val="00316e70"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87073AB70604ECB968872740720A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3B075-DD9D-4209-B6EF-9926DBC3DCF9}"/>
      </w:docPartPr>
      <w:docPartBody>
        <w:p w:rsidR="00B94D58" w:rsidRDefault="00A216FA" w:rsidP="00A216FA">
          <w:pPr>
            <w:pStyle w:val="187073AB70604ECB968872740720AA0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3A83170C2A44D9A086D8BE72C0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251C7-E3C9-48B9-B1E8-1186DBB5FA85}"/>
      </w:docPartPr>
      <w:docPartBody>
        <w:p w:rsidR="00B94D58" w:rsidRDefault="00A216FA" w:rsidP="00A216FA">
          <w:pPr>
            <w:pStyle w:val="913A83170C2A44D9A086D8BE72C089C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0DABDE9F4824C2BB49390FAB3AE6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A5489-8400-489B-9C58-D5B937FDBACC}"/>
      </w:docPartPr>
      <w:docPartBody>
        <w:p w:rsidR="00B94D58" w:rsidRDefault="00A216FA" w:rsidP="00A216FA">
          <w:pPr>
            <w:pStyle w:val="70DABDE9F4824C2BB49390FAB3AE6AA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983FF1870D44B3BC6A24311C4B5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46617-15ED-468E-BB0D-CAB4539E755D}"/>
      </w:docPartPr>
      <w:docPartBody>
        <w:p w:rsidR="00B94D58" w:rsidRDefault="00A216FA" w:rsidP="00A216FA">
          <w:pPr>
            <w:pStyle w:val="1B983FF1870D44B3BC6A24311C4B516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B0599C1041543EEAC4EB83B9E04F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7A201-F972-4F31-BF47-990AB1085595}"/>
      </w:docPartPr>
      <w:docPartBody>
        <w:p w:rsidR="00B94D58" w:rsidRDefault="00A216FA" w:rsidP="00A216FA">
          <w:pPr>
            <w:pStyle w:val="4B0599C1041543EEAC4EB83B9E04FC1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4312EFB442E4C719FCF41F94DD21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E7F4B-13CD-4D7E-AEAA-B1ACB5AC4F4D}"/>
      </w:docPartPr>
      <w:docPartBody>
        <w:p w:rsidR="001C29B3" w:rsidRDefault="002D023B" w:rsidP="002D023B">
          <w:pPr>
            <w:pStyle w:val="84312EFB442E4C719FCF41F94DD2123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A3A6904B10C4B678CAC4B97ABBF7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41576-A1D5-4B6E-9901-D72EB396648B}"/>
      </w:docPartPr>
      <w:docPartBody>
        <w:p w:rsidR="001C29B3" w:rsidRDefault="002D023B" w:rsidP="002D023B">
          <w:pPr>
            <w:pStyle w:val="4A3A6904B10C4B678CAC4B97ABBF772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58E8B85EF564A9784715908FF0B3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A2178-C6D9-4A4B-BADF-5DFC7D38FCB1}"/>
      </w:docPartPr>
      <w:docPartBody>
        <w:p w:rsidR="001C29B3" w:rsidRDefault="002D023B" w:rsidP="002D023B">
          <w:pPr>
            <w:pStyle w:val="558E8B85EF564A9784715908FF0B305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F188FA89244E58AE0844BFA1549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6A7224-5E5F-4866-8DA6-F3E9AD5E0EFC}"/>
      </w:docPartPr>
      <w:docPartBody>
        <w:p w:rsidR="001C29B3" w:rsidRDefault="002D023B" w:rsidP="002D023B">
          <w:pPr>
            <w:pStyle w:val="50F188FA89244E58AE0844BFA154988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27B556A274A4A1E8131F1CA6B053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23622-CA87-4959-9650-D90172E9B9F1}"/>
      </w:docPartPr>
      <w:docPartBody>
        <w:p w:rsidR="00004778" w:rsidRDefault="00F2312E" w:rsidP="00F2312E">
          <w:pPr>
            <w:pStyle w:val="D27B556A274A4A1E8131F1CA6B053189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04778"/>
    <w:rsid w:val="0004502B"/>
    <w:rsid w:val="00171CE0"/>
    <w:rsid w:val="00175C13"/>
    <w:rsid w:val="001B359A"/>
    <w:rsid w:val="001C29B3"/>
    <w:rsid w:val="001F4E3C"/>
    <w:rsid w:val="00251384"/>
    <w:rsid w:val="002C0F18"/>
    <w:rsid w:val="002D023B"/>
    <w:rsid w:val="003D1048"/>
    <w:rsid w:val="004E0810"/>
    <w:rsid w:val="00640898"/>
    <w:rsid w:val="00746851"/>
    <w:rsid w:val="00823174"/>
    <w:rsid w:val="00A216FA"/>
    <w:rsid w:val="00AC5C7E"/>
    <w:rsid w:val="00AD3D78"/>
    <w:rsid w:val="00B23937"/>
    <w:rsid w:val="00B53CAC"/>
    <w:rsid w:val="00B94D58"/>
    <w:rsid w:val="00CE7D20"/>
    <w:rsid w:val="00D06D2E"/>
    <w:rsid w:val="00D54CA6"/>
    <w:rsid w:val="00E41794"/>
    <w:rsid w:val="00ED3EA1"/>
    <w:rsid w:val="00F0768D"/>
    <w:rsid w:val="00F2312E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312E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890921481E845319B3616C6F7CE5D12">
    <w:name w:val="0890921481E845319B3616C6F7CE5D12"/>
    <w:rsid w:val="00A216FA"/>
    <w:pPr>
      <w:spacing w:after="200" w:line="276" w:lineRule="auto"/>
    </w:pPr>
  </w:style>
  <w:style w:type="paragraph" w:customStyle="1" w:styleId="047427E7231144EC9CE0DA782AA36818">
    <w:name w:val="047427E7231144EC9CE0DA782AA36818"/>
    <w:rsid w:val="00A216FA"/>
    <w:pPr>
      <w:spacing w:after="200" w:line="276" w:lineRule="auto"/>
    </w:pPr>
  </w:style>
  <w:style w:type="paragraph" w:customStyle="1" w:styleId="60E56F30A24F4801A92B3F4F2C17898C">
    <w:name w:val="60E56F30A24F4801A92B3F4F2C17898C"/>
    <w:rsid w:val="00A216FA"/>
    <w:pPr>
      <w:spacing w:after="200" w:line="276" w:lineRule="auto"/>
    </w:pPr>
  </w:style>
  <w:style w:type="paragraph" w:customStyle="1" w:styleId="8A3453FCCB624DC08E3269736380F988">
    <w:name w:val="8A3453FCCB624DC08E3269736380F988"/>
    <w:rsid w:val="00A216FA"/>
    <w:pPr>
      <w:spacing w:after="200" w:line="276" w:lineRule="auto"/>
    </w:pPr>
  </w:style>
  <w:style w:type="paragraph" w:customStyle="1" w:styleId="365D25E008C048E39162B5B1D8EE222A">
    <w:name w:val="365D25E008C048E39162B5B1D8EE222A"/>
    <w:rsid w:val="00A216FA"/>
    <w:pPr>
      <w:spacing w:after="200" w:line="276" w:lineRule="auto"/>
    </w:pPr>
  </w:style>
  <w:style w:type="paragraph" w:customStyle="1" w:styleId="3A333B7F2C214BEB8A9DDE5A422F469B">
    <w:name w:val="3A333B7F2C214BEB8A9DDE5A422F469B"/>
    <w:rsid w:val="00A216FA"/>
    <w:pPr>
      <w:spacing w:after="200" w:line="276" w:lineRule="auto"/>
    </w:pPr>
  </w:style>
  <w:style w:type="paragraph" w:customStyle="1" w:styleId="F67FFC41CE374A8C8D8894B86238C7A2">
    <w:name w:val="F67FFC41CE374A8C8D8894B86238C7A2"/>
    <w:rsid w:val="00A216FA"/>
    <w:pPr>
      <w:spacing w:after="200" w:line="276" w:lineRule="auto"/>
    </w:pPr>
  </w:style>
  <w:style w:type="paragraph" w:customStyle="1" w:styleId="E84CBB7D0AA64FC28FB4147DF3AF4964">
    <w:name w:val="E84CBB7D0AA64FC28FB4147DF3AF4964"/>
    <w:rsid w:val="00A216FA"/>
    <w:pPr>
      <w:spacing w:after="200" w:line="276" w:lineRule="auto"/>
    </w:pPr>
  </w:style>
  <w:style w:type="paragraph" w:customStyle="1" w:styleId="6CCC780F542A4CE3ADB6E354B38C78D0">
    <w:name w:val="6CCC780F542A4CE3ADB6E354B38C78D0"/>
    <w:rsid w:val="00A216FA"/>
    <w:pPr>
      <w:spacing w:after="200" w:line="276" w:lineRule="auto"/>
    </w:pPr>
  </w:style>
  <w:style w:type="paragraph" w:customStyle="1" w:styleId="202FBD7382F9485BB4EE26040457593E">
    <w:name w:val="202FBD7382F9485BB4EE26040457593E"/>
    <w:rsid w:val="00A216FA"/>
    <w:pPr>
      <w:spacing w:after="200" w:line="276" w:lineRule="auto"/>
    </w:pPr>
  </w:style>
  <w:style w:type="paragraph" w:customStyle="1" w:styleId="ED023E4DAC2C4AE28DD6BD391B5588D0">
    <w:name w:val="ED023E4DAC2C4AE28DD6BD391B5588D0"/>
    <w:rsid w:val="00A216FA"/>
    <w:pPr>
      <w:spacing w:after="200" w:line="276" w:lineRule="auto"/>
    </w:pPr>
  </w:style>
  <w:style w:type="paragraph" w:customStyle="1" w:styleId="AE63C8024F924651A2A24B4916EC61C0">
    <w:name w:val="AE63C8024F924651A2A24B4916EC61C0"/>
    <w:rsid w:val="00A216FA"/>
    <w:pPr>
      <w:spacing w:after="200" w:line="276" w:lineRule="auto"/>
    </w:pPr>
  </w:style>
  <w:style w:type="paragraph" w:customStyle="1" w:styleId="7E0CBF92197B4E5E954F3B256DBC8E94">
    <w:name w:val="7E0CBF92197B4E5E954F3B256DBC8E94"/>
    <w:rsid w:val="00A216FA"/>
    <w:pPr>
      <w:spacing w:after="200" w:line="276" w:lineRule="auto"/>
    </w:pPr>
  </w:style>
  <w:style w:type="paragraph" w:customStyle="1" w:styleId="187073AB70604ECB968872740720AA07">
    <w:name w:val="187073AB70604ECB968872740720AA07"/>
    <w:rsid w:val="00A216FA"/>
    <w:pPr>
      <w:spacing w:after="200" w:line="276" w:lineRule="auto"/>
    </w:pPr>
  </w:style>
  <w:style w:type="paragraph" w:customStyle="1" w:styleId="913A83170C2A44D9A086D8BE72C089C1">
    <w:name w:val="913A83170C2A44D9A086D8BE72C089C1"/>
    <w:rsid w:val="00A216FA"/>
    <w:pPr>
      <w:spacing w:after="200" w:line="276" w:lineRule="auto"/>
    </w:pPr>
  </w:style>
  <w:style w:type="paragraph" w:customStyle="1" w:styleId="70DABDE9F4824C2BB49390FAB3AE6AAD">
    <w:name w:val="70DABDE9F4824C2BB49390FAB3AE6AAD"/>
    <w:rsid w:val="00A216FA"/>
    <w:pPr>
      <w:spacing w:after="200" w:line="276" w:lineRule="auto"/>
    </w:pPr>
  </w:style>
  <w:style w:type="paragraph" w:customStyle="1" w:styleId="1B983FF1870D44B3BC6A24311C4B5167">
    <w:name w:val="1B983FF1870D44B3BC6A24311C4B5167"/>
    <w:rsid w:val="00A216FA"/>
    <w:pPr>
      <w:spacing w:after="200" w:line="276" w:lineRule="auto"/>
    </w:pPr>
  </w:style>
  <w:style w:type="paragraph" w:customStyle="1" w:styleId="4B0599C1041543EEAC4EB83B9E04FC1E">
    <w:name w:val="4B0599C1041543EEAC4EB83B9E04FC1E"/>
    <w:rsid w:val="00A216FA"/>
    <w:pPr>
      <w:spacing w:after="200" w:line="276" w:lineRule="auto"/>
    </w:pPr>
  </w:style>
  <w:style w:type="paragraph" w:customStyle="1" w:styleId="84312EFB442E4C719FCF41F94DD2123A">
    <w:name w:val="84312EFB442E4C719FCF41F94DD2123A"/>
    <w:rsid w:val="002D023B"/>
    <w:pPr>
      <w:spacing w:after="200" w:line="276" w:lineRule="auto"/>
    </w:pPr>
  </w:style>
  <w:style w:type="paragraph" w:customStyle="1" w:styleId="42E415D8FFCB4F3EA0FD5CACCAA6AB15">
    <w:name w:val="42E415D8FFCB4F3EA0FD5CACCAA6AB15"/>
    <w:rsid w:val="002D023B"/>
    <w:pPr>
      <w:spacing w:after="200" w:line="276" w:lineRule="auto"/>
    </w:pPr>
  </w:style>
  <w:style w:type="paragraph" w:customStyle="1" w:styleId="4A3A6904B10C4B678CAC4B97ABBF7724">
    <w:name w:val="4A3A6904B10C4B678CAC4B97ABBF7724"/>
    <w:rsid w:val="002D023B"/>
    <w:pPr>
      <w:spacing w:after="200" w:line="276" w:lineRule="auto"/>
    </w:pPr>
  </w:style>
  <w:style w:type="paragraph" w:customStyle="1" w:styleId="558E8B85EF564A9784715908FF0B305C">
    <w:name w:val="558E8B85EF564A9784715908FF0B305C"/>
    <w:rsid w:val="002D023B"/>
    <w:pPr>
      <w:spacing w:after="200" w:line="276" w:lineRule="auto"/>
    </w:pPr>
  </w:style>
  <w:style w:type="paragraph" w:customStyle="1" w:styleId="50F188FA89244E58AE0844BFA154988E">
    <w:name w:val="50F188FA89244E58AE0844BFA154988E"/>
    <w:rsid w:val="002D023B"/>
    <w:pPr>
      <w:spacing w:after="200" w:line="276" w:lineRule="auto"/>
    </w:pPr>
  </w:style>
  <w:style w:type="paragraph" w:customStyle="1" w:styleId="EF2CBBF6C5B2420FA0B23CD1876C7FE4">
    <w:name w:val="EF2CBBF6C5B2420FA0B23CD1876C7FE4"/>
    <w:rsid w:val="002D023B"/>
    <w:pPr>
      <w:spacing w:after="200" w:line="276" w:lineRule="auto"/>
    </w:pPr>
  </w:style>
  <w:style w:type="paragraph" w:customStyle="1" w:styleId="145AC3F434C34AABA238A840288B8A11">
    <w:name w:val="145AC3F434C34AABA238A840288B8A11"/>
    <w:rsid w:val="002D023B"/>
    <w:pPr>
      <w:spacing w:after="200" w:line="276" w:lineRule="auto"/>
    </w:pPr>
  </w:style>
  <w:style w:type="paragraph" w:customStyle="1" w:styleId="4C5A4077501248C389D5065E5DB54870">
    <w:name w:val="4C5A4077501248C389D5065E5DB54870"/>
    <w:rsid w:val="002D023B"/>
    <w:pPr>
      <w:spacing w:after="200" w:line="276" w:lineRule="auto"/>
    </w:pPr>
  </w:style>
  <w:style w:type="paragraph" w:customStyle="1" w:styleId="1E0553CDF0894E8BA1F192BE09031912">
    <w:name w:val="1E0553CDF0894E8BA1F192BE09031912"/>
    <w:rsid w:val="002D023B"/>
    <w:pPr>
      <w:spacing w:after="200" w:line="276" w:lineRule="auto"/>
    </w:pPr>
  </w:style>
  <w:style w:type="paragraph" w:customStyle="1" w:styleId="BC14C87713A84DF8830FF802226390F4">
    <w:name w:val="BC14C87713A84DF8830FF802226390F4"/>
    <w:rsid w:val="002D023B"/>
    <w:pPr>
      <w:spacing w:after="200" w:line="276" w:lineRule="auto"/>
    </w:pPr>
  </w:style>
  <w:style w:type="paragraph" w:customStyle="1" w:styleId="F8A4C0D3C8E9444CB8AB65FD5F441492">
    <w:name w:val="F8A4C0D3C8E9444CB8AB65FD5F441492"/>
    <w:rsid w:val="002D023B"/>
    <w:pPr>
      <w:spacing w:after="200" w:line="276" w:lineRule="auto"/>
    </w:pPr>
  </w:style>
  <w:style w:type="paragraph" w:customStyle="1" w:styleId="A44E0520F3D84B078BE65394C6140277">
    <w:name w:val="A44E0520F3D84B078BE65394C6140277"/>
    <w:rsid w:val="002D023B"/>
    <w:pPr>
      <w:spacing w:after="200" w:line="276" w:lineRule="auto"/>
    </w:pPr>
  </w:style>
  <w:style w:type="paragraph" w:customStyle="1" w:styleId="E1C83D39F37E44FAA5405FC3D920AA07">
    <w:name w:val="E1C83D39F37E44FAA5405FC3D920AA07"/>
    <w:rsid w:val="002D023B"/>
    <w:pPr>
      <w:spacing w:after="200" w:line="276" w:lineRule="auto"/>
    </w:pPr>
  </w:style>
  <w:style w:type="paragraph" w:customStyle="1" w:styleId="E853C78D63B74E008D6E82E5121E491C">
    <w:name w:val="E853C78D63B74E008D6E82E5121E491C"/>
    <w:rsid w:val="002D023B"/>
    <w:pPr>
      <w:spacing w:after="200" w:line="276" w:lineRule="auto"/>
    </w:pPr>
  </w:style>
  <w:style w:type="paragraph" w:customStyle="1" w:styleId="E9C21DDEBA1E451F9CFD641E62E6BF91">
    <w:name w:val="E9C21DDEBA1E451F9CFD641E62E6BF91"/>
    <w:rsid w:val="002D023B"/>
    <w:pPr>
      <w:spacing w:after="200" w:line="276" w:lineRule="auto"/>
    </w:pPr>
  </w:style>
  <w:style w:type="paragraph" w:customStyle="1" w:styleId="A0928AA7F9A449289747CAF8B08AA72E">
    <w:name w:val="A0928AA7F9A449289747CAF8B08AA72E"/>
    <w:rsid w:val="002D023B"/>
    <w:pPr>
      <w:spacing w:after="200" w:line="276" w:lineRule="auto"/>
    </w:pPr>
  </w:style>
  <w:style w:type="paragraph" w:customStyle="1" w:styleId="BC4598936D9F4DF18C27CB8186D0FE54">
    <w:name w:val="BC4598936D9F4DF18C27CB8186D0FE54"/>
    <w:rsid w:val="002D023B"/>
    <w:pPr>
      <w:spacing w:after="200" w:line="276" w:lineRule="auto"/>
    </w:pPr>
  </w:style>
  <w:style w:type="paragraph" w:customStyle="1" w:styleId="14469D3CA6DC43FF854EB00F92421EF0">
    <w:name w:val="14469D3CA6DC43FF854EB00F92421EF0"/>
    <w:rsid w:val="002D023B"/>
    <w:pPr>
      <w:spacing w:after="200" w:line="276" w:lineRule="auto"/>
    </w:pPr>
  </w:style>
  <w:style w:type="paragraph" w:customStyle="1" w:styleId="537F22E39DAE4995BDC69F07CBC47812">
    <w:name w:val="537F22E39DAE4995BDC69F07CBC47812"/>
    <w:rsid w:val="002D023B"/>
    <w:pPr>
      <w:spacing w:after="200" w:line="276" w:lineRule="auto"/>
    </w:pPr>
  </w:style>
  <w:style w:type="paragraph" w:customStyle="1" w:styleId="AEA82B0A3FF94E56A8F7290E195F147E">
    <w:name w:val="AEA82B0A3FF94E56A8F7290E195F147E"/>
    <w:rsid w:val="002D023B"/>
    <w:pPr>
      <w:spacing w:after="200" w:line="276" w:lineRule="auto"/>
    </w:pPr>
  </w:style>
  <w:style w:type="paragraph" w:customStyle="1" w:styleId="D27B556A274A4A1E8131F1CA6B053189">
    <w:name w:val="D27B556A274A4A1E8131F1CA6B053189"/>
    <w:rsid w:val="00F231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D00FB-92FD-4F28-B509-70D845ECE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524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3-11-2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