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bookmarkStart w:id="0" w:name="_Hlk150170120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iagnostika pro testování virových nukleových kyselin (NAT) při screeningu dárců krve vč. zápůjčky přístroj</w:t>
            </w:r>
            <w:bookmarkEnd w:id="0"/>
            <w:r>
              <w:rPr>
                <w:b/>
                <w:sz w:val="24"/>
                <w:szCs w:val="24"/>
              </w:rPr>
              <w:t>ového vybavení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  <w:bookmarkStart w:id="1" w:name="_GoBack"/>
      <w:bookmarkStart w:id="2" w:name="_GoBack"/>
      <w:bookmarkEnd w:id="2"/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Účastník je dle doporučení Komise 2003/361/ES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malým či středním podnikem / velkým podnikem [doplní</w:t>
            </w:r>
            <w:r>
              <w:rPr>
                <w:rFonts w:eastAsia="Times New Roman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za 48 měsíců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za 48 měsíců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A9A020-518C-4915-A011-147F633BC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Ing. Michaela Michalcová</cp:lastModifiedBy>
  <dcterms:modified xsi:type="dcterms:W3CDTF">2023-11-09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