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</w:t>
      </w:r>
      <w:bookmarkStart w:id="0" w:name="_Hlk103595062"/>
      <w:r>
        <w:rPr>
          <w:rFonts w:ascii="Verdana" w:hAnsi="Verdana"/>
          <w:b/>
          <w:sz w:val="20"/>
          <w:szCs w:val="20"/>
        </w:rPr>
        <w:t>dokumentace – 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Fréza na kostní vrtání a měkké tkáně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53 odst. 4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zákona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  <w:tab/>
        <w:t xml:space="preserve">splňuji technickou kvalifikaci v souladu s </w:t>
      </w:r>
      <w:r>
        <w:rPr>
          <w:rFonts w:ascii="Verdana" w:hAnsi="Verdana"/>
          <w:sz w:val="20"/>
          <w:szCs w:val="20"/>
        </w:rPr>
        <w:t xml:space="preserve">§ 79 odst. 2 písm. b) </w:t>
      </w:r>
      <w:r>
        <w:rPr>
          <w:rFonts w:cs="Times New Roman" w:ascii="Verdana" w:hAnsi="Verdana"/>
          <w:sz w:val="20"/>
          <w:szCs w:val="20"/>
        </w:rPr>
        <w:t xml:space="preserve">a bodem 4.3. zadávací dokumentace 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předkládám tento seznam významných dodávek:</w:t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1" w:name="__UnoMark__1417_1927553150"/>
            <w:bookmarkStart w:id="2" w:name="__UnoMark__1418_1927553150"/>
            <w:bookmarkEnd w:id="1"/>
            <w:bookmarkEnd w:id="2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3" w:name="__UnoMark__1420_1927553150"/>
            <w:bookmarkStart w:id="4" w:name="__UnoMark__1419_1927553150"/>
            <w:bookmarkEnd w:id="3"/>
            <w:bookmarkEnd w:id="4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5" w:name="__UnoMark__1422_1927553150"/>
            <w:bookmarkStart w:id="6" w:name="__UnoMark__1421_1927553150"/>
            <w:bookmarkEnd w:id="5"/>
            <w:bookmarkEnd w:id="6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7" w:name="__UnoMark__1424_1927553150"/>
            <w:bookmarkStart w:id="8" w:name="__UnoMark__1423_1927553150"/>
            <w:bookmarkStart w:id="9" w:name="__UnoMark__1425_1927553150"/>
            <w:bookmarkEnd w:id="7"/>
            <w:bookmarkEnd w:id="8"/>
            <w:bookmarkEnd w:id="9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5:00Z</dcterms:created>
  <dc:creator>u24639</dc:creator>
  <dc:description/>
  <dc:language>en-US</dc:language>
  <cp:lastModifiedBy>Mayerová Klára, Ing.</cp:lastModifiedBy>
  <dcterms:modified xsi:type="dcterms:W3CDTF">2023-10-18T16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