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 xml:space="preserve">dodat Kupujícímu </w:t>
      </w:r>
      <w:r>
        <w:rPr>
          <w:rFonts w:cs="Calibri" w:ascii="Verdana" w:hAnsi="Verdana"/>
          <w:b w:val="false"/>
          <w:i w:val="false"/>
          <w:sz w:val="18"/>
          <w:szCs w:val="18"/>
          <w:lang w:val="cs-CZ"/>
        </w:rPr>
        <w:t>1 kus frézy na kostní vrtání a měkké tkáně</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20. 12.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cs="Calibri"/>
          <w:sz w:val="18"/>
          <w:szCs w:val="18"/>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ascii="Verdana" w:hAnsi="Verdana"/>
          <w:b w:val="false"/>
          <w:i w:val="false"/>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3</Pages>
  <Words>5824</Words>
  <Characters>34226</Characters>
  <CharactersWithSpaces>39971</CharactersWithSpaces>
  <Paragraphs>7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10-30T10:40: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file>