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ZD, č. 1 Smlouv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Technická specifikace k připravované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a výměna dvou výtahů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tomto dokumentu jsou uvedeny základní parametry a minimální požadavky na předmět plnění k veřejné zakázce „Dodávka a výměna dvou výtahů“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Předmět plnění veřejné zakázky: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ředmětem veřejné zakázky je dodávka nových osobo-nákladních výtahů a jejich výměna za dva stávající výtahy v pavilonu interních oborů (dále jen „PIO“) včetně uvedení do trvalého provoz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Součástí předmětu plnění je také zajišťování periodických prohlídek, poskytování záručního servisu včetně dodávek potřebných náhradních dílů a provádění technický kontrol, vyplývá-li povinnost k jejich provádění z platných obecně závazných právních předpisů, ze smlouvy nebo z pokynů výrobce výtahů, a to po celou dobu záruční d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Stavební práce, které souvisí s dodávkou výtahů, jsou uvedeny v příloze č. 4 zadávací dokumentace, jejíž součástí je také soupis prací s výkazem výměr. Dodavatel ocení veškeré položky soupisu prací s výkazem výmě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ákladní údaje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8470"/>
      </w:tblGrid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údaje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stanic (nástupišť)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 - z toho 8 nadzemních a 1 suterén (-1, 0, 1, 2, 3, 4, 5, 6, 7)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dvih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7 m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hlubeň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 220 mm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lava šachty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 940 mm (pod spodní hranou stropu šachty, bez montážního nosníku/ montážního prvku)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achta (š x h)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 300 mm x 2 600 mm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učasná strojovna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ad šachtou (v 9. NP), strojovna je společná pro další výtahy. Je možné využít současnou strojovnu.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provozních dnů v roce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65 (366)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edná se o neevakuační výtahy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Specifikace a požadované parametry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pecifikace a požadované parametry jsou uvedeny v této technické specifikaci a dalších dokumentech, které tvoří zadávací dokumentaci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Calibri"/>
          <w:color w:val="000000"/>
          <w:lang w:eastAsia="cs-CZ"/>
        </w:rPr>
        <w:t>Údaj „ANO“ ve sloupci „Zadavatelem požadovaná podmínka s případně stanovenou min/max hodnotou“ znamená, že zadavatel požaduje, aby tuto podmínku nabízené zařízení splňova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Účastník vyplní ve sloupci tabulky 1 „Splnění požadované podmínky včetně min/max hodnoty“ uvedením ANO (splňuje) nebo NE (nesplňuje). Do sloupce „Skutečná hodnota technického parametru/ poznámka“ účastník uvede skutečnou nabízenou hodnotu technického parametru vždy, pokud součástí podmínky je min/max hodnota, nebo pokud zadavatel umožňuje více variant. V případě potřeby účastník do sloupce uvede i poznámku k danému technickému parametru.  </w:t>
      </w:r>
    </w:p>
    <w:p>
      <w:pPr>
        <w:pStyle w:val="Bezmezer1"/>
        <w:spacing w:beforeAutospacing="1" w:afterAutospacing="1"/>
        <w:jc w:val="both"/>
        <w:rPr>
          <w:rFonts w:ascii="Calibri" w:hAnsi="Calibri"/>
        </w:rPr>
      </w:pPr>
      <w:r>
        <w:rPr/>
        <w:t>Pokud tato příloha, obsahuje odkazy na určité dodavatele nebo výrobky, patenty na vynálezy, užitné vzory, průmyslové vlastnictví, průmyslové vzory, ochranné známky nebo označení původu, umožňuje zadavatel v takovém případě rovnocenné řešení takového odkazu. Zadavatel v takovém případě u každého takového odkazu uvádí možnost nabídnout rovnocenné řešení. Zadavatel shodně u každého odkazu na normy nebo technické dokumenty rovněž uvádí možnost nabídnout rovnocenné řešení.</w:t>
      </w:r>
    </w:p>
    <w:p>
      <w:pPr>
        <w:pStyle w:val="Bezmezer1"/>
        <w:spacing w:beforeAutospacing="1" w:afterAutospacing="1"/>
        <w:jc w:val="both"/>
        <w:rPr>
          <w:rFonts w:ascii="Calibri" w:hAnsi="Calibri"/>
          <w:lang w:eastAsia="cs-CZ"/>
        </w:rPr>
      </w:pPr>
      <w:r>
        <w:rPr/>
        <w:t xml:space="preserve">Níže uvedené parametry a podmínky jsou pro oba výtahy totožné, tzn. oba výtahy musí splňovat všechny požadované parametry a podmínk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/>
        <w:t>Tabulka č. 1</w:t>
      </w:r>
    </w:p>
    <w:tbl>
      <w:tblPr>
        <w:tblW w:w="1209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36"/>
        <w:gridCol w:w="1082"/>
        <w:gridCol w:w="999"/>
        <w:gridCol w:w="3380"/>
      </w:tblGrid>
      <w:tr>
        <w:trPr>
          <w:trHeight w:val="268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zadavatelem stanoveného limitního technického</w:t>
              <w:br/>
              <w:t>parametru nabízeného zařízen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em požadovaná podmínka s případně stanovenou min/max hodnoto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nění požadované podmínky včetně min/max hodnoty ANO/NE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kutečná hodnota technického parametru/poznámka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ecifikace - technická kritéria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snost jednoho výtahu: min. 1 800 kg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ychlost: min. 1 m/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Kabina (š x h x v): min. 1650 mm x min. 2 200 mm x min. 2 200 mm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Čistá výška kabiny (pod pohled): min. 2 100 m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veře (š x v): min. 1 300 mm x min. 2 000 m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binové i šachetní dveře automatické, v provedení RAL (konkrétní barva bude dohodnuta s vybraným dodavatelem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ární odolnost: EW60 (dle EN81-58) – platné pro všech 9 vstup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větelná clona - celoplošn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čet vstupů do kabiny: 1 (neprůchozí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lavní stanice: hlavní stanice je v podlaží 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Řízení: jednosměrné sběrné řízení dolů. Výtah zaznamenává všechny zadané kabinové a venkovní volby. Při jízdě směrem k hlavní stanici jsou obslouženy jak kabinové tak i venkovní volby. Při jízdě od hlavní stanice jsou obslouženy pouze kabinové volby.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hon kabinových dveří: elektrick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Umístění pohonu: může být ve stávající strojovně nebo v šachtě výtahu (účastník uvede, kde pohon umístí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ařízení s platnou legislativou (především EN81-20, EN81-50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kvenční měnič (s možností rekuperace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larm na kabin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Dálkový alarm -  </w:t>
            </w:r>
            <w:r>
              <w:rPr>
                <w:sz w:val="24"/>
                <w:szCs w:val="24"/>
              </w:rPr>
              <w:t>obousměrné dorozumívací zařízení přes telefonní linku/ přes GSM bránu (SIM v rámci servisního kontraktu)</w:t>
            </w:r>
            <w:r>
              <w:rPr>
                <w:rStyle w:val="Annotationreference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Požární řízení – umožňuje sjezd výtahu do hlavní stanice na náhradní zdroj energie, který není součástí nabídky a zadavatel ho má k dispozici.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utomatický návrat do hlavní stan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ezervace kabin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Gong v ovládacím panelu při příjezd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lásič pater v kabin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utomatický sjezd do nejbližší stan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řída energetické účinnosti: 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větlení kabiny: LED, automaticky zapnuto/vypnuto (v případě, že je výtah v nečinnosti světlo automaticky zhasne)</w:t>
            </w:r>
            <w:bookmarkStart w:id="0" w:name="_GoBack"/>
            <w:bookmarkEnd w:id="0"/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vrchová úprava kabiny – RAL (konkrétní barva bude dohodnuta s vybraným dodavatelem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Podlaha kabiny: protiskluzová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vládací panel v kabin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lačítka: s Braillovým písme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vládací panel na nástupišti: zapuštěný ve zdi mezi výtahy (ovládání obou výtahů jedním ovládacím panelem DUPLEX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áruční servi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Záruční servis na dílo – doba 5 let od předání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ispečink: 24 hodin/ den po celý rok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yproštění a příjezd na opravu maximálně do 1 hodiny od nahlášení událost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V……………………………………dne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, a funkce osoby oprávněné za dodavatele jednat</w:t>
      </w:r>
    </w:p>
    <w:p>
      <w:pPr>
        <w:pStyle w:val="Normal"/>
        <w:spacing w:before="0" w:after="200"/>
        <w:jc w:val="right"/>
        <w:rPr/>
      </w:pPr>
      <w:r>
        <w:rPr>
          <w:highlight w:val="yellow"/>
        </w:rPr>
        <w:t>[DOPLNÍ ÚČASTNÍK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3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3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39a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39a5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ac07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66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6687"/>
    <w:rPr/>
  </w:style>
  <w:style w:type="character" w:styleId="NoSpacingChar" w:customStyle="1">
    <w:name w:val="No Spacing Char"/>
    <w:link w:val="Bezmezer1"/>
    <w:qFormat/>
    <w:locked/>
    <w:rsid w:val="002d26d6"/>
    <w:rPr/>
  </w:style>
  <w:style w:type="character" w:styleId="BezmezerChar" w:customStyle="1">
    <w:name w:val="Bez mezer Char"/>
    <w:link w:val="NoSpacing"/>
    <w:uiPriority w:val="1"/>
    <w:qFormat/>
    <w:rsid w:val="00241e0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3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39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39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f63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ac079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6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1" w:customStyle="1">
    <w:name w:val="Bez mezer1"/>
    <w:link w:val="NoSpacingChar"/>
    <w:qFormat/>
    <w:rsid w:val="002d26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241e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959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1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823</Words>
  <Characters>4859</Characters>
  <CharactersWithSpaces>5671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0:00Z</dcterms:created>
  <dc:creator>Adamová Jana Ing.</dc:creator>
  <dc:description/>
  <dc:language>en-US</dc:language>
  <cp:lastModifiedBy>Adamová Jana Ing.</cp:lastModifiedBy>
  <dcterms:modified xsi:type="dcterms:W3CDTF">2023-11-16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