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1"/>
        <w:gridCol w:w="1542"/>
        <w:gridCol w:w="1407"/>
        <w:gridCol w:w="1561"/>
      </w:tblGrid>
      <w:tr>
        <w:trPr/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rologický ultrazvuk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el použití: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Rutinní vyšetřování močového traktu a břicha, povrchových tkání, scrota, provádění invazivních výkonů na sále, provádění pooperačních vyšetření a provádění transrektálního vyšetření a endosonografie.</w:t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stroj pro superkonziliární urologické vyšetření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řízení pro intervenční diagnostiku, vyšetření močového ústrojí a mužských pohlavních orgánů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otykové ovládání vhodné i pro práci v rukavicích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jízdný stojan s nastavitelnou výškou umožňující lékaři vyšetřovat vsedě i vestoje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nitor s úhlopříčkou min. 19" s min.  FULL HD rozlišením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9"</w:t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vládací dotykový displej s úhlopříčkou min. 10‘‘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"</w:t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 aktivní konektory pro připojení níže uvedených sond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 konektory</w:t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rchivace dat na interní disk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56 GB</w:t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esun dat na externí disk pomocí USB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ložená data je možné později znovu načíst a provést min. dodatečné měření a úpravu parametru gain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pojení s PACS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iskárna součástí dodávky, včetně uchycení na pojízdný stojan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xportu dat do běžných formátů (min. DICOM, JPG, AVI)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á paměť pro uložení minimálně 30 000 obrazových výstupů vyšetření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0 000 obrazových výstupů</w:t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kládání videa ve vysoké kvalitě, min. ve formátu AVI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pájení přístroje ze sítě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pájení bez připojení do elektrické sítě, baterie zajistí plný provoz po dobu min. 1 hodiny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 hodina</w:t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red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red"/>
                <w:lang w:val="cs-CZ" w:eastAsia="en-US" w:bidi="ar-SA"/>
              </w:rPr>
            </w:r>
          </w:p>
        </w:tc>
        <w:tc>
          <w:tcPr>
            <w:tcW w:w="156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red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red"/>
                <w:lang w:val="cs-CZ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nímací módy</w:t>
            </w:r>
          </w:p>
        </w:tc>
      </w:tr>
      <w:tr>
        <w:trPr>
          <w:trHeight w:val="1118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-mód, THI (Tissue Harmonic Imaging), CFM (Color Flow Mapping), P (Power Doppler)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8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binace módů: B+C, B+D(PW) - Duplex, B+P, B+C+D(PW) - Triplex, B+P+D(PW) Beamformer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3" w:hRule="atLeast"/>
        </w:trPr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alší funkce</w:t>
            </w:r>
          </w:p>
        </w:tc>
      </w:tr>
      <w:tr>
        <w:trPr>
          <w:trHeight w:val="691" w:hRule="atLeast"/>
        </w:trPr>
        <w:tc>
          <w:tcPr>
            <w:tcW w:w="455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edukce speklí zpracováním obrazu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455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matické měření parametrů dopplerovského spektra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455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ložení dopplerovského záznamu min. délky 20 sekund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0 sekund</w:t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ěření v live i ve zmrazeném obraze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6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oom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x</w:t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ložené zobrazení (compoud imaging)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ynamická fokusace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ultibeam processing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esety vhodné pro vyšetřování v urologii, snadné přenastavení hlavních parametrů zobrazení a možnost jejich uložení jako nového uživatelského přednastavení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gramovatelná tlačítka – uživatelské uzpůsobení funkce tlačítek pro vytvoření zrychlené volby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ondy </w:t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lačítka pro zachycení snímku/ zmrazení obrazu na těle sondy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Utěsnitelné konektory pro bezpečné provádění dezinfekce (ponorem do tekutiny výhodou) 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bdominální sonda: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nda typu convex array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rekvenční rozsah 1-5 MHz*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síme uvést frekvenční rozsah</w:t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hodná pro provádění punkcí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eld of view cca. 60-70 stupňů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 ks resterilizovatelných vodičů z kovu pro provádění punkce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 ks součástí dodávky</w:t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ransrektální sonda: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iplanární – v reálném čase snímá současně min. v sagitální a transversální rovině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obrazení obou rovin zvlášť i simultánně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vina průniku je na monitoru vyznačena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rekvenční rozsah 3-11 MHz*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síme uvést frekvenční rozsah</w:t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hodný pro transrektální biopsie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nadné nastavení úhlu vpichu (cca. 16-20o od dlouhé osy snímače) při laterární biopsii prostaty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unkční nástavec lze integrovat přímo do těla sondy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 ks resterilizovatelných nástavců pro provedení biopsie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 ks součástí dodávky</w:t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 ks jednorázových punkčních zavaděčů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 ks součástí dodávky</w:t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Lineární sonda: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nda typu linear array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>Frekvenční rozsah 3-14 MHz*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síme uvést frekvenční rozsah</w:t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ysoké rozlišení – vhodné pro vyšetření cévního řečiště penisu a scrota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</w:rPr>
        <w:t>* frekvenční rozsah je orientační a může se lišit +- 1,5 MHz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11618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Příloha č. 1 zadávací dokumentace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71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7176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7176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7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7176"/>
    <w:pPr/>
    <w:rPr>
      <w:b/>
      <w:bCs/>
    </w:rPr>
  </w:style>
  <w:style w:type="paragraph" w:styleId="Revision">
    <w:name w:val="Revision"/>
    <w:uiPriority w:val="99"/>
    <w:semiHidden/>
    <w:qFormat/>
    <w:rsid w:val="00263d0a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33</Words>
  <Characters>3148</Characters>
  <CharactersWithSpaces>36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24:00Z</dcterms:created>
  <dc:creator>r</dc:creator>
  <dc:description/>
  <dc:language>en-US</dc:language>
  <cp:lastModifiedBy>Slámová Jana Ing.</cp:lastModifiedBy>
  <cp:lastPrinted>2017-02-23T10:07:00Z</cp:lastPrinted>
  <dcterms:modified xsi:type="dcterms:W3CDTF">2023-11-20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