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7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nadlimitní veřejné zakázce s názvem</w:t>
      </w:r>
    </w:p>
    <w:p>
      <w:pPr>
        <w:pStyle w:val="Bezmez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dávka diagnostik a výpůjčka zdravotnických prostředků pro zajištění požadovaných vyšetření prostřednictvím biochemických a imunochemických analytických systémů</w:t>
      </w:r>
    </w:p>
    <w:p>
      <w:pPr>
        <w:pStyle w:val="Bezmeze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Dodávka diagnostik a výpůjčka zdravotnických prostředků pro zajištění požadovaných vyšetření prostřednictvím biochemických a imunochemických analytických systémů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Cena základních metod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(viz Příloha č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3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Zadávací dokumentace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, list „Základní metody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).</w:t>
            </w:r>
          </w:p>
        </w:tc>
        <w:tc>
          <w:tcPr>
            <w:tcW w:w="198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  <w:t>Z toho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e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fakultativních metod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(viz Příloha č.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 xml:space="preserve"> 3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cs-CZ"/>
              </w:rPr>
              <w:t>Zadávací dokumentace, list „Fakultativní metody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Adamová Jana Ing.</cp:lastModifiedBy>
  <cp:lastPrinted>2017-03-02T11:44:00Z</cp:lastPrinted>
  <dcterms:modified xsi:type="dcterms:W3CDTF">2023-11-14T12:23:00Z</dcterms:modified>
  <cp:revision>5</cp:revision>
  <dc:subject/>
  <dc:title/>
</cp:coreProperties>
</file>