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6.11.202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</w:rPr>
              <w:t>Výběrové řízení zadané dle zákona č.134/2016 Sb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., o zadávání veřejných zakázek (dále v textu jen „zákon“). Jedná se o </w:t>
            </w:r>
            <w:r>
              <w:rPr/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Zjednodušené podlimitní řízení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 xml:space="preserve">Odvoz a likvidace nebezpečného odpadu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>pro Nemocnici Strakonice, a.s.</w:t>
            </w:r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e-mail : </w:t>
            </w: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MBA, 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Nabídková cena dle                                      „Technické specifikace předmětu služby_VV NO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7B66E433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B66E43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796AE0AD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796AE0A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0B92CA90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0B92CA9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7141A19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141A19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38D638B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38D638B1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0BC36F6F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0BC36F6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69776DE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69776D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19FE70D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19FE70D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D7D93B7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D7D93B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65C0A6C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65C0A6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58FD4890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58FD4890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character" w:styleId="S11" w:customStyle="1">
    <w:name w:val="s11"/>
    <w:basedOn w:val="DefaultParagraphFont"/>
    <w:qFormat/>
    <w:rsid w:val="0091250f"/>
    <w:rPr/>
  </w:style>
  <w:style w:type="character" w:styleId="Appleconvertedspace" w:customStyle="1">
    <w:name w:val="apple-converted-space"/>
    <w:basedOn w:val="DefaultParagraphFont"/>
    <w:qFormat/>
    <w:rsid w:val="00912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S12" w:customStyle="1">
    <w:name w:val="s12"/>
    <w:basedOn w:val="Normal"/>
    <w:qFormat/>
    <w:rsid w:val="0091250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svec@nemst.cz" TargetMode="External"/><Relationship Id="rId4" Type="http://schemas.openxmlformats.org/officeDocument/2006/relationships/hyperlink" Target="mailto:matas@nem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5:00Z</dcterms:created>
  <dc:creator>Michal Pelíšek</dc:creator>
  <dc:description/>
  <dc:language>en-US</dc:language>
  <cp:lastModifiedBy>Karel Matas</cp:lastModifiedBy>
  <cp:lastPrinted>2019-02-22T08:36:00Z</cp:lastPrinted>
  <dcterms:modified xsi:type="dcterms:W3CDTF">2023-11-16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